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2240" cy="1000125"/>
                  <wp:effectExtent l="0" t="0" r="0" b="0"/>
                  <wp:docPr id="1" name="obrázek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Ministerstvo zemědělství, Pozemkový úřad Hradec Králové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2715" cy="980440"/>
                  <wp:effectExtent l="0" t="0" r="0" b="0"/>
                  <wp:docPr id="2" name="obrázek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omplexní pozemková úprava v katastrálním území Habřina (K 43)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richovo nám. 810, 500 02 Hradec Králové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ční číslo VZ: 60066975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2"/>
                <w:szCs w:val="22"/>
              </w:rPr>
              <w:t>Č.j.  187513/2011-MZE-130743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Radomírem Tylšem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§ 21 odst. 1 písm. a) a § 27 zákona č. 137/2006 Sb., o veřejných zakázkách, v platném znění pozdějších předpisů (dále jen „zákon)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5165" cy="523240"/>
                  <wp:effectExtent l="0" t="0" r="0" b="0"/>
                  <wp:docPr id="3" name="obrázek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 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plexní pozemková úprava v katastrálním území Habřina  (K 43)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 zákona a § 27 zákona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imitní veřejná zakázka na služby zadávaná v otevřeném řízení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/>
        <w:t>2.1.</w:t>
        <w:tab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Hradec Králové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Hradec Králové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Hradec králové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richovo nám. 810, 500 02 Hradec králové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495 075 260/+420 495 214 760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  <w:softHyphen/>
              <w:t>_hradec_kralove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@mze.cz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Radomír Tylš, ředitel Pozemkového úřadu Hradec Král.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a Stříhavková, Bc. Jiří Helinger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495 075 265, +420 495 075 275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hana.strihavkova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@mze.cz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 jiri.helinger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/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tLeast" w:line="280"/>
        <w:rPr/>
      </w:pPr>
      <w:r>
        <w:rPr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Sankc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80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výše sankce v Kč za nesplnění termínu prokazatelně zaviněné zhotovitelem za každý kalendářní den prodlení pro ucelenou část přípravné práce ……………</w:t>
      </w:r>
    </w:p>
    <w:p>
      <w:pPr>
        <w:pStyle w:val="Normal"/>
        <w:tabs>
          <w:tab w:val="clear" w:pos="708"/>
          <w:tab w:val="left" w:pos="142" w:leader="none"/>
        </w:tabs>
        <w:spacing w:lineRule="atLeast" w:line="280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80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 výše sankce v Kč  za nesplnění termínu prokazatelně zaviněné zhotovitelem za každý kalendářní den prodlení pro ucelenou část návrhové práce ……………</w:t>
      </w:r>
    </w:p>
    <w:p>
      <w:pPr>
        <w:pStyle w:val="Normal"/>
        <w:tabs>
          <w:tab w:val="clear" w:pos="708"/>
          <w:tab w:val="left" w:pos="142" w:leader="none"/>
        </w:tabs>
        <w:spacing w:lineRule="atLeast" w:line="280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8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 výše sankce v Kč za nesplnění termínu prokazatelně zaviněné zhotovitelem za každý kalendářní den prodlení pro část mapové dílo DKM ……………</w:t>
      </w:r>
    </w:p>
    <w:p>
      <w:pPr>
        <w:pStyle w:val="Normal"/>
        <w:tabs>
          <w:tab w:val="clear" w:pos="708"/>
          <w:tab w:val="left" w:pos="142" w:leader="none"/>
        </w:tabs>
        <w:spacing w:lineRule="atLeast" w:line="280"/>
        <w:ind w:left="142"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6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7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268" w:bottom="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421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3pt;height:11.5pt;mso-wrap-distance-left:0pt;mso-wrap-distance-right:0pt;mso-wrap-distance-top:0pt;mso-wrap-distance-bottom:0pt;margin-top:0.05pt;mso-position-vertical-relative:text;margin-left:43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(celkem 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  <w:t>Příloha č. 1.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32:00Z</dcterms:created>
  <dc:creator>Laudová Dita</dc:creator>
  <dc:description/>
  <cp:keywords/>
  <dc:language>en-US</dc:language>
  <cp:lastModifiedBy>Stříhavková</cp:lastModifiedBy>
  <cp:lastPrinted>2011-05-04T12:04:00Z</cp:lastPrinted>
  <dcterms:modified xsi:type="dcterms:W3CDTF">2011-10-20T07:52:00Z</dcterms:modified>
  <cp:revision>7</cp:revision>
  <dc:subject/>
  <dc:title/>
</cp:coreProperties>
</file>