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říloha č. 2 k Návrhu smlouvy o díl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Výkaz činností pro stanovení nabídkové ceny 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ýstavba polní cesty Pustky v k. ú. Kopytov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111"/>
      </w:tblGrid>
      <w:tr>
        <w:trPr>
          <w:trHeight w:val="1029" w:hRule="atLeast"/>
          <w:cantSplit w:val="true"/>
        </w:trPr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h prá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a v 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ráce a dodávky dle Výkazu výměr včetně závazných jednotkových ce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decimal" w:pos="65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Zařízení staveniště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decimal" w:pos="65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Vytyčení pozemků a osy komunikace před zahájením stavebních prací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Zaměření stavby po dokončení - 4x v tištěné podobě, 1x v digitálním vyhotovení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5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Vypracování projektové dokumentace skutečného provedení díla – 3x v tištěné podobě,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</w:rPr>
              <w:t>1x v digitálním vyhotovení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5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Celková nabídková cena  bez DPH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decimal" w:pos="1122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DPH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decimal" w:pos="1122" w:leader="none"/>
              </w:tabs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Celková nabídková cena včetně DPH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decimal" w:pos="1122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                             dn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</w:t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pis osoby oprávněné jednat jménem </w:t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o za uchazeč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134" w:gutter="0" w:header="0" w:top="1701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tLeast" w:line="280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47:00Z</dcterms:created>
  <dc:creator>Eurotender s.r.o.</dc:creator>
  <dc:description/>
  <cp:keywords/>
  <dc:language>en-US</dc:language>
  <cp:lastModifiedBy>Chroboczek</cp:lastModifiedBy>
  <cp:lastPrinted>2011-05-11T12:15:00Z</cp:lastPrinted>
  <dcterms:modified xsi:type="dcterms:W3CDTF">2011-05-12T12:47:00Z</dcterms:modified>
  <cp:revision>2</cp:revision>
  <dc:subject/>
  <dc:title>Příloha č</dc:title>
</cp:coreProperties>
</file>