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766"/>
        <w:gridCol w:w="2808"/>
        <w:gridCol w:w="360"/>
        <w:gridCol w:w="468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763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 zemědělství a venkov Olomouc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0763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sociálních zařízení, budova Mze, Wurmova 2, Přer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28/2011-MZE-131364 VZ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lanická 383/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772 00 Olomouc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Karel Stojan, ředitel  odboru KAZV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věřená k jednání: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Ing.Simona Prečanová</w:t>
            </w:r>
            <w:r>
              <w:rPr>
                <w:rFonts w:cs="Arial" w:ascii="Arial" w:hAnsi="Arial"/>
                <w:sz w:val="25"/>
                <w:szCs w:val="25"/>
              </w:rPr>
              <w:t xml:space="preserve"> vedoucí oddělení AZV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 malého rozsahu s názvem „</w:t>
      </w:r>
      <w:r>
        <w:rPr>
          <w:rFonts w:cs="Arial" w:ascii="Arial" w:hAnsi="Arial"/>
          <w:b/>
          <w:sz w:val="20"/>
          <w:szCs w:val="20"/>
          <w:u w:val="single"/>
        </w:rPr>
        <w:t>Rekonstrukce sociálních zařízení, budova MZe, Wurmova 2, Přerov,</w:t>
      </w:r>
      <w:r>
        <w:rPr>
          <w:rFonts w:cs="Arial" w:ascii="Arial" w:hAnsi="Arial"/>
          <w:b/>
          <w:sz w:val="20"/>
          <w:szCs w:val="20"/>
        </w:rPr>
        <w:t xml:space="preserve">  čj. 114028/2011-MZE-131364 VZ 1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Ministerstvo zemědělství v Přerově</w:t>
      </w:r>
      <w:r>
        <w:rPr>
          <w:rFonts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ascii="Arial" w:hAnsi="Arial"/>
          <w:b/>
          <w:bCs/>
          <w:sz w:val="20"/>
          <w:szCs w:val="20"/>
        </w:rPr>
        <w:t>„ministerstvo“</w:t>
      </w:r>
      <w:r>
        <w:rPr>
          <w:rFonts w:ascii="Arial" w:hAnsi="Arial"/>
          <w:bCs/>
          <w:sz w:val="20"/>
          <w:szCs w:val="20"/>
        </w:rPr>
        <w:t xml:space="preserve"> případně </w:t>
      </w:r>
      <w:r>
        <w:rPr>
          <w:rFonts w:ascii="Arial" w:hAnsi="Arial"/>
          <w:b/>
          <w:bCs/>
          <w:sz w:val="20"/>
          <w:szCs w:val="20"/>
        </w:rPr>
        <w:t>„zadavatel“.</w:t>
      </w:r>
      <w:r>
        <w:rPr>
          <w:rFonts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„</w:t>
      </w:r>
      <w:r>
        <w:rPr>
          <w:rFonts w:cs="Arial" w:ascii="Arial" w:hAnsi="Arial"/>
          <w:b/>
          <w:sz w:val="20"/>
          <w:szCs w:val="20"/>
          <w:u w:val="single"/>
        </w:rPr>
        <w:t>Rekonstrukce sociálních zařízení, budova MZe, Wurmova 2, Přerov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čj. 114028/2011-MZE-131364 VZ 1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Druh zakáz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zakázka na stavební prá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Specifikace a rozsah požadovaného plnění</w:t>
      </w:r>
      <w:r>
        <w:rPr>
          <w:rFonts w:cs="Arial" w:ascii="Arial" w:hAnsi="Arial"/>
          <w:b/>
          <w:sz w:val="20"/>
          <w:szCs w:val="20"/>
        </w:rPr>
        <w:t xml:space="preserve">:    Jedná se o rekonstrukci hygienického zařízení v  budově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Ze, Wurmova 2, Přerov. Součástí rekonstrukce hygienického zařízení je částečná výměna rozvodů vody, kanalizace, nová elektroinstalace a nová vzduchotechnika. Jde o opravu hygienického zařízení 1.NP až 5.NP velikosti 2x (3,1m x 3,2m). V 1.NP bude umístěno bezbariérové WC, úklidová komora, WC muži a WC ženy. Ve 2.NP až 5.NP bude umístěna úklidová komora, WC muži a WC ženy. Ve 4.NP je již jedna (levá) část hygienického zařízení opravena. Celková zakázka – rekonstrukce sociálních zařízení, bude probíhat dle vypracované projektové dokumentace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  <w:u w:val="single"/>
        </w:rPr>
        <w:t>Předpokládaná hodnota zakázky</w:t>
      </w:r>
      <w:r>
        <w:rPr>
          <w:rFonts w:cs="Arial" w:ascii="Arial" w:hAnsi="Arial"/>
          <w:sz w:val="20"/>
          <w:szCs w:val="20"/>
        </w:rPr>
        <w:t xml:space="preserve">:     </w:t>
      </w:r>
      <w:r>
        <w:rPr>
          <w:rFonts w:cs="Arial" w:ascii="Arial" w:hAnsi="Arial"/>
          <w:b/>
          <w:sz w:val="20"/>
          <w:szCs w:val="20"/>
        </w:rPr>
        <w:t>do  2.600.000 Kč vč. DPH  (2.080.000,- Kč bez DP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  <w:u w:val="single"/>
        </w:rPr>
        <w:t>Základním hodnotícím kritériem je</w:t>
      </w:r>
      <w:r>
        <w:rPr>
          <w:rFonts w:cs="Arial" w:ascii="Arial" w:hAnsi="Arial"/>
          <w:b/>
          <w:sz w:val="20"/>
          <w:szCs w:val="20"/>
        </w:rPr>
        <w:t>: 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  <w:u w:val="single"/>
        </w:rPr>
        <w:t>Termín plnění předmětu zakáz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 od uzavření smlouvy o dílo (předpoklad červenec – listopad 2011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  <w:u w:val="single"/>
        </w:rPr>
        <w:t>Místo plnění předmětu zakáz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Česká republika, Přerov, Wurmova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</w:t>
      </w:r>
      <w:r>
        <w:rPr>
          <w:rFonts w:cs="Arial" w:ascii="Arial" w:hAnsi="Arial"/>
          <w:b/>
          <w:sz w:val="20"/>
          <w:szCs w:val="20"/>
        </w:rPr>
        <w:t>záruční lhůty: min. 5 let</w:t>
      </w:r>
      <w:r>
        <w:rPr>
          <w:rFonts w:cs="Arial" w:ascii="Arial" w:hAnsi="Arial"/>
          <w:sz w:val="20"/>
          <w:szCs w:val="20"/>
        </w:rPr>
        <w:t xml:space="preserve"> ode dne následujícího po dni předání předmětu zakázky. Běh záruční doby bude upřesněn ve smlouvě. Doba záruky je jedním z kritérií pro hodnoce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21 kalendářních dnů</w:t>
      </w:r>
      <w:r>
        <w:rPr>
          <w:rFonts w:cs="Arial" w:ascii="Arial" w:hAnsi="Arial"/>
          <w:sz w:val="20"/>
          <w:szCs w:val="20"/>
        </w:rPr>
        <w:t xml:space="preserve">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</w:r>
      <w:r>
        <w:rPr>
          <w:rFonts w:cs="Arial" w:ascii="Arial" w:hAnsi="Arial"/>
          <w:b/>
          <w:sz w:val="20"/>
          <w:szCs w:val="20"/>
          <w:u w:val="single"/>
        </w:rPr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10000,- Kč, a to za každý jednotlivý případ porušení povinnosti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</w:r>
      <w:r>
        <w:rPr>
          <w:rFonts w:cs="Arial" w:ascii="Arial" w:hAnsi="Arial"/>
          <w:b/>
          <w:sz w:val="20"/>
          <w:szCs w:val="20"/>
          <w:u w:val="single"/>
        </w:rPr>
        <w:t>Nabídka musí obsahovat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.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.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.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, podepsaný osobou oprávněnou jednat za dodavatele nebo osobou příslušně k tomu zmocněnou.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tom, že dodavatel není v likvidac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ek na zpracování nabídkové ceny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v nabídce vyplní slepý rozpočet. Případné rozdíly mezi nabídkou a rozpočty uvedou v samostatné příloz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 uvedená v nabídce bude považována za celkovou a nepřekročitelnou</w:t>
      </w:r>
      <w:r>
        <w:rPr>
          <w:rFonts w:cs="Arial" w:ascii="Arial" w:hAnsi="Arial"/>
          <w:sz w:val="20"/>
          <w:szCs w:val="20"/>
        </w:rPr>
        <w:t>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</w:t>
      </w:r>
      <w:r>
        <w:rPr>
          <w:rFonts w:cs="Arial" w:ascii="Arial" w:hAnsi="Arial"/>
          <w:b/>
          <w:sz w:val="20"/>
          <w:szCs w:val="20"/>
        </w:rPr>
        <w:t xml:space="preserve">Ministerstvo </w:t>
      </w:r>
    </w:p>
    <w:p>
      <w:pPr>
        <w:pStyle w:val="Normal"/>
        <w:spacing w:lineRule="atLeast" w:line="28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tví  ČR,  oddělení Agentura pro zemědělství a venkov,  Wurmova 2,  750 02  Přerov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  <w:u w:val="single"/>
        </w:rPr>
        <w:t>15.července 2011 do 11.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ky na předložení dokladů dodavatelem před podpisem smlouvy</w:t>
      </w:r>
      <w:r>
        <w:rPr>
          <w:rFonts w:cs="Arial" w:ascii="Arial" w:hAnsi="Arial"/>
          <w:b/>
          <w:sz w:val="20"/>
          <w:szCs w:val="20"/>
        </w:rPr>
        <w:t xml:space="preserve"> (Požadavky na prokázá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plnění kvalifikačních předpokladů může zadavatelský útvar požadovat v rámci předložení  </w:t>
        <w:tab/>
        <w:t>nabídky a stanovit své požadavky v této výzv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kázky – 7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v rámci termínu plnění – 1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áruky – 15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>
              <w:default w:val="Jako nejvýhodnější bude vybrána nabídka dodavatele na základě níže uvedeného postupu: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ako nejvhodnější bude vybrána nabídka dodavatele na základě níže uvedeného postupu: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>
              <w:default w:val="a) Nabídky budou pro každé dílčí kritérium ohodnoceny na stupnici 0–100 bodů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a)</w:t>
        <w:tab/>
        <w:t>Nabídky budou pro každé dílčí kritérium ohodnoceny na stupnici 0–100 bodů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>
              <w:default w:val="b) Nabídka, která je v daném dílčím kritériu nejvýhodnější, obdrží za toto kritérium 100 bodů. 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b)</w:t>
        <w:tab/>
        <w:t xml:space="preserve">Nabídka, která je v daném dílčím kritériu nejvýhodnější, obdrží za toto kritérium 100 bodů. 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fldChar w:fldCharType="begin">
          <w:ffData>
            <w:name w:val="Text47"/>
            <w:enabled/>
            <w:calcOnExit w:val="0"/>
            <w:textInput>
              <w:default w:val="Ostatní nabídky získají takové bodové ohodnocení, které vyjadřuje míru splnění daného dílčího kritéria ve vztahu k nejvýhodnější nabídce. Pro číselně vyjádřitelná dílčí kritéria se přitom použije tohoto vzorce: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8"/>
            <w:enabled/>
            <w:calcOnExit w:val="0"/>
            <w:textInput>
              <w:default w:val="– u kritérií, kde má nejvhodnější nabídka maximální hodnotu (doba záruky, smluvní pokuta, atd.)  Počet bodů kritéria = (Hodnota nabídky/Hodnota nejvhodnější nabídky) * 100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–</w:t>
        <w:tab/>
        <w:t>u kritérií, kde má nejvhodnější nabídka maximální hodnotu (doba záruky, smluvní pokuta, atd.)</w:t>
        <w:tab/>
        <w:tab/>
        <w:t>Počet bodů kritéria = (Hodnota nabídky/Hodnota nejvhodnější nabídky) * 100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tLeast" w:line="28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cena, doba provádění, atd.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ejvhodnější nabídky/Hodnota nabídky) * 100</w:t>
      </w:r>
    </w:p>
    <w:p>
      <w:pPr>
        <w:pStyle w:val="Normal"/>
        <w:shd w:val="clear" w:color="auto" w:fill="FFFFFF" w:themeFill="background1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>
              <w:default w:val="c) Bodová hodnocení dílčích kritérií jsou vynásobena vahou daného kritéria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c)</w:t>
        <w:tab/>
        <w:t xml:space="preserve"> Bodová hodnocení dílčích kritérií jsou vynásobena vahou daného kritéria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Body za jednotlivá dílčí kritéria budou sečteny a jako nejvhodnější nabídka bude označena nabídka s nejvyšším počtem bo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éto výzvy je projektová dokumentace + zadání s výkazem výměr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1ks originálů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Simona Prečanová, vedoucí oddělení AZV Přerov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Simona Prečanová,  telefon 581 29 29 14, e-mail simona.precanova@mze.cz. a Marcela Uličná, telefon 581 29 29 13 e-mail marcela.ulicna@mze.c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erově dne 16.06.201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Simona Prečanová, vedoucí oddělení AZV Přerov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33fe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33f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33f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f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33f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3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  <Pages>5</Pages>
  <Words>1555</Words>
  <Characters>9175</Characters>
  <CharactersWithSpaces>10709</CharactersWithSpaces>
  <Paragraphs>2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5:00Z</dcterms:created>
  <dc:creator>zidkova</dc:creator>
  <dc:description/>
  <dc:language>en-US</dc:language>
  <cp:lastModifiedBy>Mgr. Milan Švihálek</cp:lastModifiedBy>
  <cp:lastPrinted>2011-06-16T09:05:00Z</cp:lastPrinted>
  <dcterms:modified xsi:type="dcterms:W3CDTF">2011-06-16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