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uh zadávacího řízení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461010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Čestné prohlášení o splnění základních kvalifikačních předpokladů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ecifikovaných v § 53 bodě 1 pod písmeny a) – l)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 – STAVEBNÍ OBJEKT SO1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dle § 25, 26, 38 zákona č. 137/2006 Sb.,o veřejných zakázkách, ve znění pozdějších předpisů (dále je</w:t>
            </w:r>
            <w:r>
              <w:rPr>
                <w:rFonts w:cs="Arial" w:ascii="Book Antiqua" w:hAnsi="Book Antiqua"/>
                <w:sz w:val="20"/>
                <w:szCs w:val="20"/>
              </w:rPr>
              <w:t>n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lightGray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>Podlimitní veřejná zakázky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 xml:space="preserve">Veřejná zakázka na služby.  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Book Antiqua" w:hAnsi="Book Antiqua"/>
          <w:sz w:val="20"/>
          <w:szCs w:val="20"/>
        </w:rPr>
        <w:t>,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ako zájemce o podlimitní veřejnou zakázku na služby s názvem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Realizace krajinných výsadeb v k. ú. Všeň – </w:t>
      </w:r>
      <w:r>
        <w:rPr>
          <w:rFonts w:cs="Arial" w:ascii="Book Antiqua" w:hAnsi="Book Antiqua"/>
          <w:b/>
          <w:color w:val="0000FF"/>
        </w:rPr>
        <w:t>ČÁST 1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adávanou ve zjednodušeném podlimitním řízení dle § 25, § 26 a § 38 zákona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na základě výzvy zadavatele  k podání nabídky a prokázání kvalifikace ve zjednodušeném podlimitním řízení </w:t>
      </w:r>
      <w:r>
        <w:rPr>
          <w:rFonts w:cs="Arial" w:ascii="Book Antiqua" w:hAnsi="Book Antiqua"/>
          <w:b/>
        </w:rPr>
        <w:t>čestně prohlašuji,</w:t>
      </w:r>
      <w:r>
        <w:rPr>
          <w:rFonts w:cs="Arial" w:ascii="Book Antiqua" w:hAnsi="Book Antiqua"/>
          <w:sz w:val="20"/>
          <w:szCs w:val="20"/>
        </w:rPr>
        <w:t xml:space="preserve"> že výše uvedený dodavatel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b/>
        </w:rPr>
        <w:t>splňuje základní kvalifikační předpoklady v souladu se zněním § 53 odstavce 1 zákona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</w:rPr>
        <w:t>(viz. další text):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i/>
          <w:sz w:val="20"/>
          <w:szCs w:val="20"/>
        </w:rPr>
        <w:t>„</w:t>
      </w:r>
      <w:r>
        <w:rPr>
          <w:rFonts w:cs="Arial" w:ascii="Book Antiqua" w:hAnsi="Book Antiqua"/>
          <w:i/>
          <w:sz w:val="20"/>
          <w:szCs w:val="20"/>
        </w:rPr>
        <w:t>§ 53  zákona č. 137/2006 Sb., ve znění pozdějších předpisů</w:t>
      </w:r>
    </w:p>
    <w:p>
      <w:pPr>
        <w:pStyle w:val="Normal"/>
        <w:spacing w:lineRule="atLeast" w:line="28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Základní kvalifikační předpoklady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ab/>
        <w:t>(1) Základní kvalifikační předpoklady splňuje dodavatel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e) který není v likvidaci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j) který není veden v rejstříku osob se zákazem plnění veřejných zakázek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i/>
          <w:sz w:val="20"/>
          <w:szCs w:val="20"/>
        </w:rPr>
        <w:t>k) který předloží seznam statutárních orgánů nebo členů statutárních orgánů, kteří v posledních 3 letech pracovali u dodavatele  a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l) který, má-li formu akciové společnosti, předloží aktuální seznam akcionářů s podílem akcií vyšším než 10 %.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V souvislosti se zde čestně prohlašovanými skutečnostmi předkládám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 bodu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</w:rPr>
        <w:t>k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eznam statutárních orgánů nebo členů statutárních orgánů, kteří v posledních 3 letech pracovali u dodavatele </w:t>
      </w:r>
      <w:r>
        <w:rPr>
          <w:rFonts w:cs="Arial" w:ascii="Book Antiqua" w:hAnsi="Book Antiqua"/>
          <w:b/>
          <w:color w:val="FF0000"/>
          <w:sz w:val="20"/>
          <w:szCs w:val="20"/>
        </w:rPr>
        <w:t>(dodavatel zpracuje a přiloží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 bodu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</w:rPr>
        <w:t>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ktuální seznam akcionářů s podílem akcií vyšším než 10%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Jelikož má dodavatel formu akciové společnost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(dodavatel zpracuje a přiloží, je-li akciová společnost)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53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9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9-01T11:50:00Z</dcterms:modified>
  <cp:revision>5</cp:revision>
  <dc:subject/>
  <dc:title> </dc:title>
</cp:coreProperties>
</file>