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540"/>
        <w:gridCol w:w="2340"/>
        <w:gridCol w:w="180"/>
        <w:gridCol w:w="594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davatel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inisterstvo zemědělství,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Pozemkový úřad Semily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Název veřejné zakázky</w: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Realizace krajinných výsadeb v k. ú. Vše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1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color w:val="0000FF"/>
              </w:rPr>
              <w:t>(Stavební objekt SO1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ídle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Bítouchovská čp. 1,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513 01 Semily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PÚ/       /11-202.2/KPÚ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stoupený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Ing. Martinem Kendíkem, ředitelem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zemkového úřadu Semily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Druh zadávacího řízení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jednodušené podlimitní řízení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t xml:space="preserve">dle § 25, 26, 38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ákona č. 137/2006 Sb.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o veřejných zakázká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ve znění pozdějších předpisů (dále jen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zákon"), 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adávanou ve zjednodušeném podlimitním řízení</w:t>
            </w:r>
            <w:r/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Č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00020478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 xml:space="preserve">O SOUHLASU SE ZADÁNÍM A PODMÍNKAMI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>TOHOTO ZADÁVACÍHO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„</w:t>
      </w:r>
      <w:r>
        <w:rPr>
          <w:rFonts w:cs="Tahoma" w:ascii="Book Antiqua" w:hAnsi="Book Antiqua"/>
          <w:b/>
          <w:sz w:val="28"/>
          <w:szCs w:val="28"/>
        </w:rPr>
        <w:t>Prohlašuji,</w:t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že souhlasím se zadáním a podmínkami tohoto zadávacího řízení.“</w:t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2011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874" w:gutter="0" w:header="0" w:top="1701" w:footer="0" w:bottom="141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6:00Z</dcterms:created>
  <dc:creator>Pozemkový úřad</dc:creator>
  <dc:description/>
  <cp:keywords/>
  <dc:language>en-US</dc:language>
  <cp:lastModifiedBy>Pozemkový úřad</cp:lastModifiedBy>
  <dcterms:modified xsi:type="dcterms:W3CDTF">2011-09-13T06:03:00Z</dcterms:modified>
  <cp:revision>5</cp:revision>
  <dc:subject/>
  <dc:title> </dc:title>
</cp:coreProperties>
</file>