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Realizace krajinných výsadeb v k. ú. 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2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 xml:space="preserve">O SOUHLASU SE ZADÁNÍM A PODMÍNKAMI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TOHOTO ZADÁVACÍHO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„</w:t>
      </w:r>
      <w:r>
        <w:rPr>
          <w:rFonts w:cs="Tahoma" w:ascii="Book Antiqua" w:hAnsi="Book Antiqua"/>
          <w:b/>
          <w:sz w:val="28"/>
          <w:szCs w:val="28"/>
        </w:rPr>
        <w:t>Prohlašuji,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že souhlasím se zadáním a podmínkami tohoto zadávacího řízení.“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74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3:00Z</dcterms:created>
  <dc:creator>Pozemkový úřad</dc:creator>
  <dc:description/>
  <cp:keywords/>
  <dc:language>en-US</dc:language>
  <cp:lastModifiedBy>Pozemkový úřad</cp:lastModifiedBy>
  <dcterms:modified xsi:type="dcterms:W3CDTF">2011-09-13T06:03:00Z</dcterms:modified>
  <cp:revision>3</cp:revision>
  <dc:subject/>
  <dc:title> </dc:title>
</cp:coreProperties>
</file>