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4.2  -  SO 2 Lokální biokoridor č. 245/1439 ( č. 9 – 18 )  -  část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1. 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sení trávníku lučního v rovině nebo na svahu do 1 : 5 s případným shrabáním a naložením shrabků na dopravní prostředek, odvoz do 20 km a složení ( 2 seče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 ( 2x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 036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10 – 1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-4 bez výměny půdy, objem jednotlivě do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lokalita 2 – linie )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10 – 2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dřeviny s balem do předem vyhloubené jamky se zalitím, v rovině, při průměru balu do 1000 mm ( pol. 3 )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20 – 2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otvení dřeviny třemi kůly s ochranou proti poškození v místě vzepření, při průměru kůlů do 100 mm a délce do 2 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pol. 2 ), alternativně uvázáním k samosvorné konstrukci ze třech kůlů, s ochranou kmenu v místě uvázání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-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 v rovině nebo ve svahu do 1 : 5 při výšce kmene do 1,8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6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( lokalita 1, okolí stromů v linii, lokalita 3,4 ),  složení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br w:type="page"/>
      </w: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 ( 1 + 121 ks ) x 2,0 l = 244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ložených trávníků, tj. 244 + 231 = 475 l = 4,7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hrana dřevin před okusem zvěří chemickým nátěrem v rovin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8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bíl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trom s balem, obvod kmene 14 – 16 cm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3% , ( 1 x 1,03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tratné 5%,  (4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san ztepil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20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ilm vaz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lše lepk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pol čer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vor mléč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rba popela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5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trojmuž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tratné 5 %,   ( 5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košařsk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ztratné 5%,  ( 5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červe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5%, ( 5 x 1,05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,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11 x 0,033 x 1,05 = 0,38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23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 x 0,022 x 1,05 = 5,5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10 a 2,5 kg 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    7 kg/1000 sazenic , ztratné 10%, 7 x 1,680 x 1,10 = 12,94 kg – 1 ks balení 10 kg, 1 ks balení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 + 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ůl dřevěný, délka do 2 m, průměr 40 mm, ztratné 1 %,          ( 21 x 3 x 1,0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4.3  -  SO 2 Lokální biokoridor č. 245/1439 ( č. 9 – 18 )  -  část 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2. 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sení trávníku lučního v rovině nebo na svahu do 1 : 5 s případným shrabáním a naložením shrabků na dopravní prostředek, odvoz do 20 km a slož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18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-4 bez výměny půdy, objem jednotlivě do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lokalita 2 – linie )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– 2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dřeviny s balem do předem vyhloubené jamky se zalitím, v rovině, při průměru balu do 1000 mm ( pol. 3 )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2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otvení dřeviny třemi kůly s ochranou proti poškození v místě vzepření, při průměru kůlů do 100 mm a délce do 2 m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( pol. 2 ), alternativně uvázáním k samosvorné konstrukci ze třech kůlů, s ochranou kmenu v místě uvázání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-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 v rovině nebo ve svahu do 1 : 5 při výšce kmene do 1,8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6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lokalita 1, okolí stromů v linii, lokalita 3,4 ),  složení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br w:type="page"/>
      </w: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 ( 1 + 121 ks ) x 2,0 l = 244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ložených trávníků, tj. 244 + 231 = 475 l = 4,7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hrana dřevin před okusem zvěří chemickým nátěrem v rovin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8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bíl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trom s balem, obvod kmene 14 – 16 cm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3% , ( 1 x 1,03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4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san ztepil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20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ilm vaz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lše lepk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pol čer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vor mléč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rba popela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5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trojmuž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 %,   ( 5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košařsk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 5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červe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5%, ( 5 x 1,05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,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x 0,033 x 1,05 = 0,38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23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 x 0,022 x 1,05 = 5,5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10 a 2,5 kg 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    7 kg/1000 sazenic , ztratné 10%, 7 x 1,680 x 1,10 = 12,94 kg – 1 ks balení 10 kg, 1 ks balení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 + 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ůl dřevěný, délka do 2 m, průměr 40 mm, ztratné 1 %,          ( 21 x 3 x 1,0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VÝKAZ VÝMĚR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D 1.4.4  -  SO 2 Lokální biokoridor č. 245/1439 ( č. 9 – 18 )  -  část 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–</w:t>
            </w: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ošetřování po výsadbě – 3. rok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 10 - 43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kosení trávníku lučního v rovině nebo na svahu do 1 : 5 s případným shrabáním a naložením shrabků na dopravní prostředek, odvoz do 20 km a složen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-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žínání sazenic kolem sazenic v okruhu do 0,50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018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2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-4 bez výměny půdy, objem jednotlivě do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 xml:space="preserve"> ( lokalita 2 – linie )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– 21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dřeviny s balem do předem vyhloubené jamky se zalitím, v rovině, při průměru balu do 1000 mm ( pol. 3 )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2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ukotvení dřeviny třemi kůly s ochranou proti poškození v místě vzepření, při průměru kůlů do 100 mm a délce do 2 m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 pol. 2 ), alternativně uvázáním k samosvorné konstrukci ze třech kůlů, s ochranou kmenu v místě uvázání, max. předpokládaný úhyn 3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3 10 – 1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hloubení jamek pro vysazování rostlin v hornině 1 – 4 bez výměny půdy, v rovině, objem do 0,0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  <w:r>
              <w:rPr>
                <w:rFonts w:cs="Tahoma" w:ascii="Tahoma" w:hAnsi="Tahoma"/>
                <w:sz w:val="18"/>
                <w:szCs w:val="18"/>
              </w:rPr>
              <w:t>( 40 x 40 x 20 cm ) na ploše lokality 3 , disponibilní spon stromů  1,5 x 1,5 m, keře 0,75 x 0,75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10 - 2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keře bez balu do předem vyhloubené jamky se zalitím, v rovině nebo na svahu do 1 : 5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20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ýsadba stromu bez balu do předem vyhloubené jamky se zalitím v rovině nebo ve svahu do 1 : 5 při výšce kmene do 1,8 m, max. předpokládaný úhyn 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113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šetření vysazených dřevin v rovině ve skupinách ( pol. 6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 40 – 12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ložení trávníku výsevem na půdě předem připravené s pokosením, naložením a odvozem odpadu do 20 km, se složením, v rovině, max. předpokládaný úhyn 6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 lokalita 1, okolí stromů v linii, lokalita 3,4 ),  složení směsí viz souhrnná technická zpráv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1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18"/>
          <w:szCs w:val="18"/>
        </w:rPr>
      </w:pPr>
      <w:r>
        <w:br w:type="page"/>
      </w:r>
      <w:r>
        <w:rPr>
          <w:rFonts w:cs="Tahoma" w:ascii="Tahoma" w:hAnsi="Tahoma"/>
          <w:color w:val="FF0000"/>
          <w:sz w:val="18"/>
          <w:szCs w:val="1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438"/>
        <w:gridCol w:w="5209"/>
        <w:gridCol w:w="720"/>
        <w:gridCol w:w="1002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ložka ceníku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pis a výmě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m.j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lkem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1 Plochy a úprava území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2 – Sadovnické a krajinářsk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5 85 – 11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voz vody pro zálivku rostlin a závlahy založených trávníků na vzdálenost do 6000 m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8"/>
                <w:szCs w:val="18"/>
              </w:rPr>
              <w:t>předběžný modelový odhad potřeby : 2 l vody / 1 sazenice,     ( 1 + 121 ks ) x 2,0 l = 244 l + 1 l / 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založených trávníků, tj. 244 + 231 = 475 l = 4,75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3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75</w:t>
            </w:r>
          </w:p>
        </w:tc>
      </w:tr>
      <w:tr>
        <w:trPr>
          <w:trHeight w:val="460" w:hRule="atLeast"/>
        </w:trPr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 823-2 Rekultivace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 04 – Zalesňovací a parkové úpravy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 – povrchové úpravy terénu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4 80 – 41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chrana dřevin před okusem zvěří chemickým nátěrem v rovině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680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pecifikace :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bíl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trom s balem, obvod kmene 14 – 16 cm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3% , ( 1 x 1,03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dub letní</w:t>
            </w:r>
            <w:r>
              <w:rPr>
                <w:rFonts w:cs="Tahoma" w:ascii="Tahoma" w:hAnsi="Tahoma"/>
                <w:sz w:val="18"/>
                <w:szCs w:val="18"/>
              </w:rPr>
              <w:t xml:space="preserve"> 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41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3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san ztepil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20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ilm vaz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6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olše lepkav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opol černý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13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lípa malolist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avor mléč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4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vrba popelavá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5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trojmuž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 %,   ( 5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košařsk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tratné 5%,  ( 5 x 1,05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vrba červená </w:t>
            </w:r>
            <w:r>
              <w:rPr>
                <w:rFonts w:cs="Tahoma" w:ascii="Tahoma" w:hAnsi="Tahoma"/>
                <w:sz w:val="18"/>
                <w:szCs w:val="18"/>
              </w:rPr>
              <w:t xml:space="preserve">– sazenice dřeviny bez balu,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ztratné 5%, ( 5 x 1,05 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1,2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11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33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 x 0,033 x 1,05 = 0,38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38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travní směs plochy 3,4 </w:t>
            </w:r>
            <w:r>
              <w:rPr>
                <w:rFonts w:cs="Tahoma" w:ascii="Tahoma" w:hAnsi="Tahoma"/>
                <w:sz w:val="18"/>
                <w:szCs w:val="18"/>
              </w:rPr>
              <w:t>– složení viz souhrnná technická zpráva, cena směsi</w:t>
            </w:r>
            <w:r>
              <w:rPr>
                <w:rFonts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- 239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2 </w:t>
            </w:r>
            <w:r>
              <w:rPr>
                <w:rFonts w:cs="Tahoma" w:ascii="Tahoma" w:hAnsi="Tahoma"/>
                <w:sz w:val="18"/>
                <w:szCs w:val="18"/>
              </w:rPr>
              <w:t>x 0,022 kg m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 xml:space="preserve">-2 </w:t>
            </w:r>
            <w:r>
              <w:rPr>
                <w:rFonts w:cs="Tahoma" w:ascii="Tahoma" w:hAnsi="Tahoma"/>
                <w:sz w:val="18"/>
                <w:szCs w:val="18"/>
              </w:rPr>
              <w:t>,  ztratné 5%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9 x 0,022 x 1,05 = 5,52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g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2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Aversol univerzální 10 a 2,5 kg </w:t>
            </w:r>
            <w:r>
              <w:rPr>
                <w:rFonts w:cs="Tahoma" w:ascii="Tahoma" w:hAnsi="Tahoma"/>
                <w:sz w:val="18"/>
                <w:szCs w:val="18"/>
              </w:rPr>
              <w:t>, repelent proti okusu sazenic,     7 kg/1000 sazenic , ztratné 10%, 7 x 1,680 x 1,10 = 12,94 kg – 1 ks balení 10 kg, 1 ks balení 2,5 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 + 1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le dodavatele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ůl dřevěný, délka do 2 m, průměr 40 mm, ztratné 1 %,          ( 21 x 3 x 1,01 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0:58:00Z</dcterms:created>
  <dc:creator>u2006</dc:creator>
  <dc:description/>
  <cp:keywords/>
  <dc:language>en-US</dc:language>
  <cp:lastModifiedBy>ake3</cp:lastModifiedBy>
  <cp:lastPrinted>2006-12-05T17:12:00Z</cp:lastPrinted>
  <dcterms:modified xsi:type="dcterms:W3CDTF">2011-09-28T09:29:00Z</dcterms:modified>
  <cp:revision>15</cp:revision>
  <dc:subject/>
  <dc:title>VÝKAZ VÝMĚR </dc:title>
</cp:coreProperties>
</file>