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38600</wp:posOffset>
                </wp:positionH>
                <wp:positionV relativeFrom="paragraph">
                  <wp:posOffset>92075</wp:posOffset>
                </wp:positionV>
                <wp:extent cx="1646555" cy="731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3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8pt;margin-top:7.25pt;width:129.6pt;height:57.55pt;mso-wrap-style:none;v-text-anchor:middle;mso-position-horizontal-relative:margin">
                <v:fill o:detectmouseclick="t" type="solid" color2="#7f7f7f"/>
                <v:stroke color="gray" weight="1908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ypracoval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g. Věra Hromková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085</wp:posOffset>
                      </wp:positionH>
                      <wp:positionV relativeFrom="paragraph">
                        <wp:posOffset>13335</wp:posOffset>
                      </wp:positionV>
                      <wp:extent cx="1607820" cy="768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KE, spol. s r.o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teliér krajinné ek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ablonecká 8/31, Liber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2 713 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6pt;height:60.55pt;mso-wrap-distance-left:9.05pt;mso-wrap-distance-right:9.05pt;mso-wrap-distance-top:0pt;mso-wrap-distance-bottom:0pt;margin-top:1.05pt;mso-position-vertical-relative:text;margin-left:3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KE, spol. s r.o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teliér krajinné e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ablonecká 8/31, Libe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82 713 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ísto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atastrální území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šeň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ec :     Všeň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kres :    Semi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aj :      Liberecký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davatel 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Ministerstvo zemědělství ČR – Pozemkový úřad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Bítouchovská 1, 513 01 Semily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ázev akce :</w:t>
            </w:r>
          </w:p>
          <w:p>
            <w:pPr>
              <w:pStyle w:val="Heading1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t realizace krajinných výsadeb Vše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měna SO2 – Lokální biokoridor č.245/143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č.9-18 ) - čá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Termín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6. 2011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Účel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S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Výkaz vý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říloha  č.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 1.1  - Změna SO 2 -  Lokální biokoridor č. 245/1439 ( č. 9 – 18 )  -  část  – založení výsad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ácení stromu listnatého o průměru kmene do 200 mm v rovině nebo na svahu do 1 : 5, s rozřezáním a odstraněním větví a kmene do vzdálenosti 20 m, se složením na hromady nebo naložením na dopravní prostře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, průměr kmene od 300 do 400 mm,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ácení stromu listnatého o průměru kmene do 200 mm ve svahu od 1 : 2 do 1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 průměr kmene od 300 do 400 mm ve svahu od 1 : 2 do    1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2 20 -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ranění pařezu o průměru do 200 mm v rovině nebo ve svahu do 1 : 5 s odklizením získaného dřeva na vzdálenost do 20 m, se složením na hromady nebo naložením na dopravní prostředek, se zasypáním jámy, doplněním zeminy, zhutněním a úpravou teré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20 -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 průměr od 300 mm do 400 mm v rovině nebo ve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oráním do hl. přes 100 do 200 mm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smyková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vláče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– 3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dělání půdy válením v rovině ( plocha lokalit 2, 3 ) = uválcování povrchu ornice před úprav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1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otvení dřeviny třemi kůly s ochranou proti poškození v místě vzepření, při průměru kůlů do 100 mm a délce do 2 m ( pol. 2 ), alternativně uvázáním k samosvorné konstrukci ze třech kůlů, s ochranou kmenu v místě uváz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1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26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emické odplevelení postřikem na široko, v rovině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2 + 3 = 413 + 3 769 = 4 18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 včetně dodávky travních směsí ( složení viz souhrnná technická zpráv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82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37"/>
        <w:gridCol w:w="5209"/>
        <w:gridCol w:w="720"/>
        <w:gridCol w:w="9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47 + 1 887 ks ) x 2,0 l = 3 868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– 4 182 l, celkem 8 050 = 80,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= 8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hrana dřevin před okusem zvěří chemickým nátěrem v rovině ( pol. 1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47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ztratné 5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0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>– sazenice dřeviny bez balu, ztratné 5% (29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67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48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48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4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4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 %,   ( 136x 1,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,  ( 13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136x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 41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3 x 0,022 x 1,05 = 9,5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 3 76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769 x 0,022 x 1,05 = 87,06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undup clasik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. 18 x 3 l / ha,  ztratné 10% ( 0,4182 x 3 x 1,10 = 1,38 l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7kg/1000 sazenic, ztratné 10%, 7 x 1,343 x 1,10 = 10,34 kg – 1 ks balení 1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%, ukotvení dřeviny s balem, ( 47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1  -  Změna SO 2 -  Lokální biokoridor č. 245/1439 ( č. 9 – 18 )  -  čás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1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74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2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2 + 113 ks ) x 2,0 l = 230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30 + 251 = 481 l = 4,8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2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8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x 0,022 x 1,05 = 0,5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 x 0,022 x 1,05 = 5,2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7 kg/1000 sazenic , ztratné 10%, 7 x 1,343 x 1,10 = 10,34 kg – 1 ks balení 1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2  -  Změna SO 2 -  Lokální biokoridor č. 245/1439 ( č. 9 – 18 )  -  čás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2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74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2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2 + 113 ks ) x 2,0 l = 230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30 + 251 = 481 l = 4,8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2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8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x 0,022 x 1,05 = 0,5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 x 0,022 x 1,05 = 5,2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7 kg/1000 sazenic , ztratné 10%, 7 x 1,343 x 1,10 = 10,34 kg – 1 ks balení 1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3  -  Změna SO 2 -  Lokální biokoridor č. 245/1439 ( č. 9 – 18 )  -  čás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3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74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2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2 + 113 ks ) x 2,0 l = 230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30 + 251 = 481 l = 4,8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2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9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8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8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x 0,022 x 1,05 = 0,5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 x 0,022 x 1,05 = 5,2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7 kg/1000 sazenic , ztratné 10%, 7 x 1,343 x 1,10 = 10,34 kg – 1 ks balení 1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2:00Z</dcterms:created>
  <dc:creator>u2006</dc:creator>
  <dc:description/>
  <cp:keywords/>
  <dc:language>en-US</dc:language>
  <cp:lastModifiedBy>Pozemkový úřad</cp:lastModifiedBy>
  <cp:lastPrinted>2011-07-16T16:29:00Z</cp:lastPrinted>
  <dcterms:modified xsi:type="dcterms:W3CDTF">2011-11-24T09:32:00Z</dcterms:modified>
  <cp:revision>2</cp:revision>
  <dc:subject/>
  <dc:title/>
</cp:coreProperties>
</file>