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2.2  -  SO 1.2 Lokální biokoridor č. 245/1439/1682 ( č. 9 – 12 ) - část 2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1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 ( 2 seč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76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 ( 2x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436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,4 ( 2 694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), disponibilní spon stromů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, v rovině nebo svahu do 1 : 5, při výšce kmene do     1,8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5 )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lokalita 1 a 3,4 = 113 + 162 = 27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) , složení směsi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103 ks x 2,0 l = 206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travněné plochy – 275 l, celkem 481 l = 4,8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šetřování a ochrana stromů proti škodám způsobeným zvěří s donesením ochranných prostředků ze vzdálenosti do 50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31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br w:type="page"/>
      </w: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tratné 5% , (3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9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7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7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1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3 x 0,033 x 1,05 = 3,9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6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 x 0,022 x 1,05 = 3,74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2,5 kg 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   7 kg/1000 sazenic, ztratné 10 %, 7 x 1,031 x 1,10 = 7,94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2.3  -  SO 1.2 Lokální biokoridor č. 245/1439/1682 ( č. 9 – 12 ) - část 2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2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8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18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,4 ( 2 694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), disponibilní spon stromů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, v rovině nebo svahu do 1 : 5, při výšce kmene do     1,8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5 )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lokalita 1 a 3,4 = 113 + 162 = 27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) , složení směsi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103 ks x 2,0 l = 206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travněné plochy – 275 l, celkem 481 l = 4,8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šetřování a ochrana stromů proti škodám způsobeným zvěří s donesením ochranných prostředků ze vzdálenosti do 50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31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br w:type="page"/>
      </w: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, (3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9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7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7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1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 x 0,033 x 1,05 = 3,9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6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 x 0,022 x 1,05 = 3,74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2,5 kg 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   7 kg/1000 sazenic, ztratné 10 %, 7 x 1,031 x 1,10 = 7,94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2.4  -  SO 1.2 Lokální biokoridor č. 245/1439/1682 ( č. 9 – 12 ) - část 2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3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8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18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,4 ( 2 694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), disponibilní spon stromů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, v rovině nebo svahu do 1 : 5, při výšce kmene do     1,8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5 )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lokalita 1 a 3,4 = 113 + 162 = 27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) , složení směsi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103 ks x 2,0 l = 206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travněné plochy – 275 l, celkem 481 l = 4,8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šetřování a ochrana stromů proti škodám způsobeným zvěří s donesením ochranných prostředků ze vzdálenosti do 50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31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br w:type="page"/>
      </w: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, (3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9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7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7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1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 x 0,033 x 1,05 = 3,9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6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 x 0,022 x 1,05 = 3,74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2,5 kg 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   7 kg/1000 sazenic, ztratné 10 %, 7 x 1,031 x 1,10 = 7,94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3:00Z</dcterms:created>
  <dc:creator>u2006</dc:creator>
  <dc:description/>
  <cp:keywords/>
  <dc:language>en-US</dc:language>
  <cp:lastModifiedBy>ake3</cp:lastModifiedBy>
  <cp:lastPrinted>2006-12-05T17:12:00Z</cp:lastPrinted>
  <dcterms:modified xsi:type="dcterms:W3CDTF">2011-09-28T09:27:00Z</dcterms:modified>
  <cp:revision>12</cp:revision>
  <dc:subject/>
  <dc:title>VÝKAZ VÝMĚR </dc:title>
</cp:coreProperties>
</file>