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621"/>
        <w:gridCol w:w="2808"/>
        <w:gridCol w:w="359"/>
        <w:gridCol w:w="4681"/>
      </w:tblGrid>
      <w:tr>
        <w:trPr>
          <w:trHeight w:val="851" w:hRule="atLeast"/>
        </w:trPr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Ministerstvo zemědělství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ázev veřejné zakázky: ,,Výměna stávajících rozvodů ZTI“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Spisová značka: </w:t>
            </w:r>
            <w:r>
              <w:rPr>
                <w:rFonts w:cs="Arial" w:ascii="Arial" w:hAnsi="Arial"/>
                <w:sz w:val="20"/>
                <w:szCs w:val="20"/>
              </w:rPr>
              <w:t>č.j. 47660/2015–MZE-12134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m Boháčke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odboru vnitřní správy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ruh zadávacího řízení: </w:t>
            </w:r>
            <w:r>
              <w:rPr>
                <w:rFonts w:cs="Arial" w:ascii="Arial" w:hAnsi="Arial"/>
                <w:sz w:val="20"/>
                <w:szCs w:val="20"/>
              </w:rPr>
              <w:t>veřejná zakázka malého rozsahu dle § 18 odst. 5 zákona č. 137/2006 Sb., o veřejných zakázkách, ve znění pozdějších předpisů (dále jen „zákon“)</w:t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/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0 vnitřní správ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65/17, 110 00 Praha 1 – Nové Město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Boháček, ředitel odboru vnitřní správ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ra Šilhavá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 457 050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ra.silhava@mze.cz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 za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lightGray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eagri.cz/profile_display_2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Identifikační údaje uchazeče (případně reprezentanta sdružení)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Podává-li nabídku fyzická osoba, uvede následující údaje: obchodní firma nebo jméno a příjmení, místo podnikání, příp. místo trvalého pobytu, identifikační číslo a daňové identifikační číslo (bylo-li přiděleno)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lší uchazeč (podává-li více uchazečů nabídku společně)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500"/>
        <w:gridCol w:w="5252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itul, jméno, příjmení, funkce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uchazeč předpokládá realizaci zakázky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  <w:r>
              <w:rPr/>
              <w:t xml:space="preserve"> 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5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/ 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Do sloupce označeného I. uchazeč uvede konkrétní část/části plnění, které hodlá zajistit pomocí subdodavatele. Do sloupce označeného II. uchazeč uvede procentní podíl subdodavatele a poměrnou finanční částku na celkovém plnění vztaženém k celkové nabídkové ceně. V případě, že uchazeč nebude využívat subdodavatele, tak tabulky proškrtn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á osoba za uchazeče jednat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021" w:gutter="0" w:header="539" w:top="287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8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0289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617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1665"/>
    <w:rPr>
      <w:sz w:val="24"/>
      <w:szCs w:val="24"/>
    </w:rPr>
  </w:style>
  <w:style w:type="character" w:styleId="InternetLink">
    <w:name w:val="Hyperlink"/>
    <w:rsid w:val="006568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0289e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02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742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5ce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8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akazky.eagri.cz/profile_display_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0</TotalTime>
  <Application>LibreOffice/7.4.7.2$Linux_X86_64 LibreOffice_project/40$Build-2</Application>
  <AppVersion>15.0000</AppVersion>
  <Pages>3</Pages>
  <Words>455</Words>
  <Characters>2689</Characters>
  <CharactersWithSpaces>3138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Marie Sklenářová</dc:creator>
  <dc:description/>
  <dc:language>en-US</dc:language>
  <cp:lastModifiedBy>Jindra Šilhavá</cp:lastModifiedBy>
  <cp:lastPrinted>2007-05-31T16:25:00Z</cp:lastPrinted>
  <dcterms:modified xsi:type="dcterms:W3CDTF">2015-09-1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