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>
          <w:trHeight w:val="151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-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  <w:bCs/>
              </w:rPr>
              <w:t>Rekonstrukce účelové komunikace HPC2 v k.ú. Hvožďany „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02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21/2011/VZ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em Miší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ázka malého rozsahu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00020478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ní řízení na veřejnou zakázku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a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420 724 179 204, 381 601 551 /381 252 012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na Šílen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 381 601 563; +420 724 179 203 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Nabídková cena v Kč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Nabídková  doba záruky v měsících (slovy) :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96"/>
      </w:tblGrid>
      <w:tr>
        <w:trPr>
          <w:trHeight w:val="455" w:hRule="atLeast"/>
        </w:trPr>
        <w:tc>
          <w:tcPr>
            <w:tcW w:w="9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dodavatel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8:00Z</dcterms:created>
  <dc:creator>Marie Sklenářová</dc:creator>
  <dc:description/>
  <cp:keywords/>
  <dc:language>en-US</dc:language>
  <cp:lastModifiedBy> </cp:lastModifiedBy>
  <cp:lastPrinted>2011-04-27T15:05:00Z</cp:lastPrinted>
  <dcterms:modified xsi:type="dcterms:W3CDTF">2011-09-16T08:31:00Z</dcterms:modified>
  <cp:revision>45</cp:revision>
  <dc:subject/>
  <dc:title> </dc:title>
</cp:coreProperties>
</file>