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Česká republika-Ministerstvo 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Mladá Boleslav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é dokumentace pro výstavbu polních cest v k.ú. Lipník, Všejany, Rokytovec, Jizerní Vtelno a Bezno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  4VZ22188/2011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veřejných zakázkách, ve znění pozdějších předpisů (dále jen zákon) a podle bodu C 2 přílohy č.II Příkaz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7/2011 ministra zemědělství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úplnosti a pravdivosti informac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/zájemce</w:t>
      </w:r>
    </w:p>
    <w:p>
      <w:pPr>
        <w:pStyle w:val="Normal"/>
        <w:spacing w:lineRule="atLeast" w:line="28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(u právnických osob obchodní firma/název, sídlo, právní forma, IČ, bylo-li přiděleno; u fyzických osob obchodní firma nebo jméno a příjmení, místo podnikání/místo trvalého pobytu, IČ/DIČ, bylo-li přiděleno):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bookmarkStart w:id="1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 veřejnou zakázku „Projektové dokumentace pro výstavbu polních cest v k.ú. Lipník, Všejany, Rokytovec, Jizerní Vtelno a Bezno“ na služby v zadávacím řízení dle § 12 odst.3 a § 18 odst.3 zákona za dodržení zásad uvedených v § 6 zákona na základě výzvy zadavatele o zahájení zadávacího řízení prohlašuji, že veškeré informace v 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4:00Z</dcterms:created>
  <dc:creator>zidkova</dc:creator>
  <dc:description/>
  <cp:keywords/>
  <dc:language>en-US</dc:language>
  <cp:lastModifiedBy>Hana Dlouhá</cp:lastModifiedBy>
  <cp:lastPrinted>2011-05-11T09:49:00Z</cp:lastPrinted>
  <dcterms:modified xsi:type="dcterms:W3CDTF">2011-06-15T08:07:00Z</dcterms:modified>
  <cp:revision>4</cp:revision>
  <dc:subject/>
  <dc:title> </dc:title>
</cp:coreProperties>
</file>