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Česká republika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Style w:val="Label"/>
              </w:rPr>
              <w:t>Vytvoření digitální evidence platných rybářských revírů Moravskoslezského kraje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106948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 Ph.D., ředitelem odboru 1623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ytvoření digitální evidence platných rybářských revírů Moravskoslezského kraje“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     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. státní správy lesů, myslivosti a rybářství - 162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2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Gal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2 84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.Gall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3:00Z</dcterms:created>
  <dc:creator>Marie Sklenářová</dc:creator>
  <dc:description/>
  <cp:keywords/>
  <dc:language>en-US</dc:language>
  <cp:lastModifiedBy>10000748</cp:lastModifiedBy>
  <cp:lastPrinted>2007-05-31T17:25:00Z</cp:lastPrinted>
  <dcterms:modified xsi:type="dcterms:W3CDTF">2011-06-10T07:19:00Z</dcterms:modified>
  <cp:revision>3</cp:revision>
  <dc:subject/>
  <dc:title> </dc:title>
</cp:coreProperties>
</file>