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eastAsia="SimSun" w:cs="Arial"/>
          <w:b/>
          <w:b/>
          <w:sz w:val="24"/>
          <w:szCs w:val="24"/>
        </w:rPr>
      </w:pPr>
      <w:r>
        <w:rPr>
          <w:rFonts w:eastAsia="SimSun" w:cs="Arial" w:ascii="Calibri" w:hAnsi="Calibri"/>
          <w:b/>
          <w:sz w:val="24"/>
          <w:szCs w:val="24"/>
        </w:rPr>
        <w:t>ČESTNÉ PROHLÁŠENÍ K ZÁKLADNÍM KVALIFIKAČNÍM PŘEDPOKLADŮM</w:t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Společnost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se sídlem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IČO: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zapsaná v obchodním rejstříku vedeném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 soudem v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oddíl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vložka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za kterou jedná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 („Uchazeč“), čestně prohlašuje, že dle § 53 odst. 1 ZVZ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eastAsia="SimSun" w:cs="Arial" w:ascii="Calibri" w:hAnsi="Calibri"/>
          <w:b/>
        </w:rPr>
        <w:t>(§ 53 odst. 1 písm. c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eastAsia="SimSun" w:cs="Arial" w:ascii="Calibri" w:hAnsi="Calibri"/>
          <w:b/>
        </w:rPr>
        <w:t>§ 53 odst. 1 písm. d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ní v likvidaci </w:t>
      </w:r>
      <w:r>
        <w:rPr>
          <w:rFonts w:eastAsia="SimSun" w:cs="Arial" w:ascii="Calibri" w:hAnsi="Calibri"/>
          <w:b/>
        </w:rPr>
        <w:t>(§ 53 odst. 1 písm. e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má v evidenci daní ve vztahu ke spotřební dani zachyceny daňové nedoplatky, a to ani, a to jak v České republice, tak v zemi sídla, místa podnikání či bydliště Uchazeče </w:t>
      </w:r>
      <w:r>
        <w:rPr>
          <w:rFonts w:eastAsia="SimSun" w:cs="Arial" w:ascii="Calibri" w:hAnsi="Calibri"/>
          <w:b/>
        </w:rPr>
        <w:t>(§ 53 odst. 1 písm. f) ZVZ</w:t>
      </w:r>
      <w:r>
        <w:rPr>
          <w:rFonts w:eastAsia="SimSun" w:cs="Arial" w:ascii="Calibri" w:hAnsi="Calibri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eastAsia="SimSun" w:cs="Arial" w:ascii="Calibri" w:hAnsi="Calibri"/>
          <w:b/>
        </w:rPr>
        <w:t>(§ 53 odst. 1 písm. g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eastAsia="SimSun" w:cs="Arial" w:ascii="Calibri" w:hAnsi="Calibri"/>
          <w:b/>
        </w:rPr>
        <w:t>(§ 53 odst. 1 písm. i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ní veden v rejstříku osob se zákazem plnění veřejných zakázek </w:t>
      </w:r>
      <w:r>
        <w:rPr>
          <w:rFonts w:eastAsia="SimSun" w:cs="Arial" w:ascii="Calibri" w:hAnsi="Calibri"/>
          <w:b/>
        </w:rPr>
        <w:t>(§ 53 odst. 1 písm. j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eastAsia="SimSun" w:cs="Arial" w:ascii="Calibri" w:hAnsi="Calibri"/>
          <w:b/>
        </w:rPr>
        <w:t>(§ 53 odst. 1 písm. k) ZVZ</w:t>
      </w:r>
      <w:r>
        <w:rPr>
          <w:rFonts w:eastAsia="SimSun" w:cs="Arial" w:ascii="Calibri" w:hAnsi="Calibri"/>
        </w:rPr>
        <w:t>)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Uchazeč:</w:t>
        <w:tab/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ČESTNÉ PROHLÁŠENÍ UCHAZEČE O EKONOMICKÉ A FINANČNÍ ZPŮSOBILOSTI </w:t>
      </w:r>
    </w:p>
    <w:p>
      <w:pPr>
        <w:pStyle w:val="Normal"/>
        <w:keepNext w:val="true"/>
        <w:keepLines/>
        <w:spacing w:before="0" w:after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LNIT VEŘEJNOU ZAKÁZKU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oddíl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vložka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 kterou jed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 xml:space="preserve">] („Uchazeč“), čestně prohlašuje, </w:t>
      </w:r>
      <w:bookmarkStart w:id="0" w:name="_GoBack"/>
      <w:bookmarkEnd w:id="0"/>
      <w:r>
        <w:rPr>
          <w:rFonts w:cs="Arial" w:ascii="Calibri" w:hAnsi="Calibri"/>
        </w:rPr>
        <w:t>ž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le § 50 odst. 1 písm. c) ZVZ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je Uchazeč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ekonomicky a finančně způsobilý splnit veřejnou zakázku s názvem „Zajištění bezpečnostních služeb – opakování zrušených částí - čá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>“, jejímž zadavatelem je Česká republika – Ministerstvo zemědělství, se sídlem Těšnov 65/17, 110 00 Praha 1.</w:t>
      </w:r>
    </w:p>
    <w:p>
      <w:pPr>
        <w:pStyle w:val="Normal"/>
        <w:keepNext w:val="true"/>
        <w:keepLines/>
        <w:spacing w:lineRule="auto" w:line="360" w:before="36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Společno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se sídle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ascii="Calibri" w:hAnsi="Calibri"/>
        </w:rPr>
        <w:t xml:space="preserve">IČO: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psaná v obchodním rejstříku vedené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 soudem v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oddíl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vložka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 kterou jedná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předkládá níže uvedený seznam významných služeb* k veřejné zakázce s názvem </w:t>
      </w:r>
      <w:r>
        <w:rPr>
          <w:rFonts w:cs="Arial" w:ascii="Calibri" w:hAnsi="Calibri"/>
        </w:rPr>
        <w:t xml:space="preserve">„Zajištění bezpečnostních služeb – opakování zrušených částí - čá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 xml:space="preserve">]“. </w:t>
      </w:r>
    </w:p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Identifikační údaje objednatele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název, sídlo, IČO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Popis poskytnutých služeb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Doba provádění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Finanční rozsah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v Kč bez DPH)</w:t>
            </w:r>
          </w:p>
        </w:tc>
        <w:tc>
          <w:tcPr>
            <w:tcW w:w="5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SEZNAMY A PROHLÁŠENÍ DLE § 68 ODST. 3 ZVZ</w:t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Společno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se sídle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ascii="Calibri" w:hAnsi="Calibri"/>
        </w:rPr>
        <w:t xml:space="preserve">IČO: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psaná v obchodním rejstříku vedené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 soudem v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oddíl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vložka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 kterou jedná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>, předkládá níže uvedené seznamy a prohlášení ve smyslu § 68 odst. 3 písm. a), b), c) ZVZ: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ad písm. a)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8551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 a příjmení člena statutárního orgánu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b)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700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a sídlo/ jméno, příjmení a bydliště akcionář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ýše podílu akcií v %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c)</w:t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davatel neuzavřel a neuzavře zakázanou dohodu podle zvláštního právního předpisu v souvislosti se zadávanou veřejnou zakázkou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íst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chazeč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mén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nkc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845820</wp:posOffset>
          </wp:positionH>
          <wp:positionV relativeFrom="paragraph">
            <wp:posOffset>-240665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6"/>
        <w:szCs w:val="16"/>
      </w:rPr>
      <w:t>Příloha č. 8: Vzorová čestná prohlášení a formulá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72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7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1724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3</Words>
  <Characters>4211</Characters>
  <CharactersWithSpaces>4915</CharactersWithSpaces>
  <Paragraphs>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3:00Z</dcterms:created>
  <dc:creator>Zwingerová Iva</dc:creator>
  <dc:description/>
  <dc:language>en-US</dc:language>
  <cp:lastModifiedBy>Kulhavý Daniel</cp:lastModifiedBy>
  <dcterms:modified xsi:type="dcterms:W3CDTF">2015-09-25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