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207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41pt;width:204.6pt;height:118.5pt" coordorigin="-357,-8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-82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;top:901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6350</wp:posOffset>
                </wp:positionV>
                <wp:extent cx="26479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90pt;mso-wrap-distance-left:9pt;mso-wrap-distance-right:9pt;mso-wrap-distance-top:0pt;mso-wrap-distance-bottom:0pt;margin-top:0.5pt;mso-position-vertical-relative:text;margin-left:238.1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spacing w:val="8"/>
        </w:rPr>
      </w:pPr>
      <w:r>
        <w:rPr>
          <w:spacing w:val="8"/>
        </w:rPr>
        <w:t>SPISOVÁ ZN.:</w:t>
        <w:tab/>
        <w:tab/>
      </w:r>
      <w:r>
        <w:rPr>
          <w:b/>
          <w:spacing w:val="8"/>
        </w:rPr>
        <w:t>VZ 9-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184483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4208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 xml:space="preserve">Ing. Smolík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2.10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čná informace č. 1 – Lokální biokoridor LBK 59 část EZ 5 k.ú. Kadlí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ový úřad Mělník, jako zadavatel výše uvedené veřejné zakázky, na dotaz jednoho z uchazečů (specializované firmy), zda jsou geodetické práce započítány do nákladů této zakázky, sděluj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k vyplývá z návrhu smlouvy o dílo dle čl. II odst. 2.2. a dle Formuláře (výzvy)  pro zadání veřejné zakázky malého rozsahu v čl. I odst. 3 je </w:t>
      </w:r>
      <w:r>
        <w:rPr>
          <w:b/>
          <w:sz w:val="24"/>
          <w:szCs w:val="24"/>
        </w:rPr>
        <w:t xml:space="preserve">součástí dodávky realizace díla                    i geodetické vytyčení pozemků před jejím zahájení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í výkazu výměr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položky : Geodetické práce – vytyčení pozemků před zahájením pr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rná jednotka: h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nožství: 1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dodatečná informace je též zveřejněna na internetových stránkách Ministerstva zemědělství </w:t>
      </w:r>
      <w:hyperlink r:id="rId4">
        <w:r>
          <w:rPr>
            <w:rStyle w:val="InternetLink"/>
            <w:sz w:val="24"/>
            <w:szCs w:val="24"/>
          </w:rPr>
          <w:t>www.eagri.cz</w:t>
        </w:r>
      </w:hyperlink>
      <w:r>
        <w:rPr>
          <w:sz w:val="24"/>
          <w:szCs w:val="24"/>
        </w:rPr>
        <w:t xml:space="preserve"> v sekci veřejné zakáz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74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7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a8274c"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Normal1" w:customStyle="1">
    <w:name w:val="LO-normal"/>
    <w:qFormat/>
    <w:rsid w:val="00b75c9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0:00Z</dcterms:created>
  <dc:creator>masopustova</dc:creator>
  <dc:description/>
  <dc:language>en-US</dc:language>
  <cp:lastModifiedBy>nejdrova</cp:lastModifiedBy>
  <cp:lastPrinted>2011-10-12T11:58:00Z</cp:lastPrinted>
  <dcterms:modified xsi:type="dcterms:W3CDTF">2011-10-12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