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798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605" cy="99187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tní a poradenská činnost v oboru zachování genových zdrojů lesních dřevin s využitím klonového archivu in vitr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. evidenč. číslo: </w:t>
            </w:r>
            <w:r>
              <w:rPr>
                <w:caps/>
              </w:rPr>
              <w:t>53235/2011-MZE-16212/VZ-9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Jiřím Joh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ýzvy k podání nabídky na výše uvedenou veřejnou zakázku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bor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joh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Joh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Krnáčová Lad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221 812351, +420 221812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da.krnacov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bCs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.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132270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49625</wp:posOffset>
              </wp:positionH>
              <wp:positionV relativeFrom="paragraph">
                <wp:posOffset>1244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9.8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u w:val="single"/>
      </w:rPr>
    </w:pPr>
    <w:r>
      <w:rPr>
        <w:b/>
        <w:i/>
        <w:u w:val="single"/>
      </w:rPr>
      <w:t>Příloha č.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36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9:00Z</dcterms:created>
  <dc:creator>Marie Sklenářová</dc:creator>
  <dc:description/>
  <cp:keywords/>
  <dc:language>en-US</dc:language>
  <cp:lastModifiedBy>tomasekv</cp:lastModifiedBy>
  <cp:lastPrinted>2011-02-11T07:59:00Z</cp:lastPrinted>
  <dcterms:modified xsi:type="dcterms:W3CDTF">2011-03-15T16:29:00Z</dcterms:modified>
  <cp:revision>2</cp:revision>
  <dc:subject/>
  <dc:title> </dc:title>
</cp:coreProperties>
</file>