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uchazeč o veřejnou zakázku splňuje základní kvalifikační předpoklady požadované zadavatelem, neboť je uchazečem: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pokud zákon pro plnění odpovídající předmětu této veřejné zakázky vyžaduje odbornou způsobilost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eden v rejstříku osob se zákazem plnění veřejných zakázek, a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profesní kvalifikační předpoklady požadova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 zapsán v obchodním rejstříku či jiné obdobné evidenci, pokud je takový zápis předpokladem jeho vzniku, 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příslušná oprávnění k podnikání v rozsahu odpovídajícím předmětu veřejné zakázky,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bezpečuje odbornou způsobilost, která je pro plnění veřejná zakázky podle právních předpisů nezbytná, a to prostřednictvím osob, které jsou k tomu odborně způsobilé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Textpsmene"/>
        <w:numPr>
          <w:ilvl w:val="0"/>
          <w:numId w:val="3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je ekonomicky a finančně způsobilý splnit předmět veřejné zakázky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technické kvalifikační předpoklady požadované zadavatelem, neboť v posledních 5 letech realizoval minimálně 3 zakázky na stavební práce, každou z nich minimálně v hodnotě 500.000 Kč bez DPH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Style w:val="TableGrid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"/>
        <w:gridCol w:w="2274"/>
        <w:gridCol w:w="2093"/>
        <w:gridCol w:w="2376"/>
        <w:gridCol w:w="1800"/>
      </w:tblGrid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identifikace objednatele (název, IČ, sídlo)</w:t>
            </w:r>
          </w:p>
        </w:tc>
        <w:tc>
          <w:tcPr>
            <w:tcW w:w="2093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realizace stavebních prácí</w:t>
            </w:r>
          </w:p>
        </w:tc>
        <w:tc>
          <w:tcPr>
            <w:tcW w:w="237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hodnota realizovaných stavebních prací</w:t>
            </w:r>
          </w:p>
        </w:tc>
        <w:tc>
          <w:tcPr>
            <w:tcW w:w="180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místo realizace stavebních prací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.</w:t>
            </w:r>
          </w:p>
        </w:tc>
        <w:tc>
          <w:tcPr>
            <w:tcW w:w="2274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název, IČ, sídlo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]</w:t>
            </w:r>
          </w:p>
        </w:tc>
        <w:tc>
          <w:tcPr>
            <w:tcW w:w="2093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37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DPH ]</w:t>
            </w:r>
          </w:p>
        </w:tc>
        <w:tc>
          <w:tcPr>
            <w:tcW w:w="180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m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ísto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]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.</w:t>
            </w:r>
          </w:p>
        </w:tc>
        <w:tc>
          <w:tcPr>
            <w:tcW w:w="2274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název, IČ, sídlo]</w:t>
            </w:r>
          </w:p>
        </w:tc>
        <w:tc>
          <w:tcPr>
            <w:tcW w:w="2093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37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DPH ]</w:t>
            </w:r>
          </w:p>
        </w:tc>
        <w:tc>
          <w:tcPr>
            <w:tcW w:w="180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m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ísto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]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3.</w:t>
            </w:r>
          </w:p>
        </w:tc>
        <w:tc>
          <w:tcPr>
            <w:tcW w:w="2274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název, IČ, sídlo]</w:t>
            </w:r>
          </w:p>
        </w:tc>
        <w:tc>
          <w:tcPr>
            <w:tcW w:w="2093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37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DPH ]</w:t>
            </w:r>
          </w:p>
        </w:tc>
        <w:tc>
          <w:tcPr>
            <w:tcW w:w="180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m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ísto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142" w:right="-143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vedené stavební práce byly provedeny řádně a odborně.</w:t>
      </w:r>
    </w:p>
    <w:p>
      <w:pPr>
        <w:pStyle w:val="Textpsmene"/>
        <w:tabs>
          <w:tab w:val="clear" w:pos="360"/>
        </w:tabs>
        <w:spacing w:before="0" w:after="120"/>
        <w:ind w:left="14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ind w:left="425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6</Words>
  <Characters>4815</Characters>
  <CharactersWithSpaces>5620</CharactersWithSpaces>
  <Paragraphs>1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11:00Z</dcterms:created>
  <dc:creator>mzimakova</dc:creator>
  <dc:description/>
  <dc:language>en-US</dc:language>
  <cp:lastModifiedBy>vchurcev</cp:lastModifiedBy>
  <dcterms:modified xsi:type="dcterms:W3CDTF">2015-09-16T14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