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3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y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á úprav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ú. Volduch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okyca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termannova 635/I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 VZ: 6006448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íslo jednací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122175/2011-MZE-130729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Mazín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á úprava v k.ú. Volduch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zadávaná v otevřeném řízen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okyca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okyca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okyca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termannova 635/III, 337 01 Rokyca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1519340/+4203717233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okycan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Mazín Ph.D., ředitel Pozemkového úřadu Rokyca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Cipra/Ing. František Nov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1519340/+4203715193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Příloha ZD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9:00Z</dcterms:created>
  <dc:creator>Marie Sklenářová</dc:creator>
  <dc:description/>
  <cp:keywords/>
  <dc:language>en-US</dc:language>
  <cp:lastModifiedBy>penkavova</cp:lastModifiedBy>
  <cp:lastPrinted>2007-05-31T17:25:00Z</cp:lastPrinted>
  <dcterms:modified xsi:type="dcterms:W3CDTF">2011-08-29T06:52:00Z</dcterms:modified>
  <cp:revision>10</cp:revision>
  <dc:subject/>
  <dc:title> </dc:title>
</cp:coreProperties>
</file>