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20" w:leader="none"/>
          <w:tab w:val="right" w:pos="9072" w:leader="none"/>
        </w:tabs>
        <w:rPr>
          <w:b/>
          <w:b/>
        </w:rPr>
      </w:pPr>
      <w:r>
        <w:rPr>
          <w:b/>
        </w:rPr>
        <w:t>Příloha č.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Char"/>
              <w:spacing w:lineRule="atLeast" w:line="300" w:before="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Čistá u Litomyšl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: 2RP23943/2011-13075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45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roslavem Kučerou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Čistá u Litomyšl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kový úřad Svitav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 10, 568 02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 461 353 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u_svitav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Ing.Miroslav Kučera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š Šimek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. 461 353 291, e-mail: milos.sime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ind w:left="426" w:hanging="426"/>
        <w:rPr/>
      </w:pPr>
      <w:r>
        <w:rPr/>
        <w:t>4.</w:t>
        <w:tab/>
        <w:t>Přehled dílčích hodnotících kritéri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418" w:hRule="atLeast"/>
        </w:trPr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hlavní fakturační celek „Přípravné práce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hlavní fakturační celek „Návrhové práce“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Nabídková cena v Kč (CZK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317"/>
      </w:tblGrid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93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5:00Z</dcterms:created>
  <dc:creator>Marie Sklenářová</dc:creator>
  <dc:description/>
  <cp:keywords/>
  <dc:language>en-US</dc:language>
  <cp:lastModifiedBy>Ing. Miloš Šimek</cp:lastModifiedBy>
  <cp:lastPrinted>2010-12-22T13:48:00Z</cp:lastPrinted>
  <dcterms:modified xsi:type="dcterms:W3CDTF">2011-08-23T0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