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7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e poldru „K Žamberku“ v k.ú. Písečná u Žamberk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- Obchodní podmínky navrhované uchazečem, které jsou předmětem hodnoc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34"/>
        <w:gridCol w:w="3235"/>
        <w:gridCol w:w="3061"/>
      </w:tblGrid>
      <w:tr>
        <w:trPr>
          <w:trHeight w:val="1134" w:hRule="atLeast"/>
          <w:cantSplit w:val="true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ázev a obsah obchodní podmínky, která je předmětem hodnocení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žadavek na formu obchodní podmínky, kterou uchazeč musí dodrž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ávrh obchodní podmínky uchazečem</w:t>
            </w:r>
          </w:p>
        </w:tc>
      </w:tr>
      <w:tr>
        <w:trPr>
          <w:trHeight w:val="113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elková nabídková cena bez DPH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chazeč uvede celkovou  výši nabídkové ceny v Kč bez DPH.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6"/>
              </w:rPr>
              <w:t>..Kč</w:t>
            </w:r>
          </w:p>
        </w:tc>
      </w:tr>
      <w:tr>
        <w:trPr>
          <w:trHeight w:val="113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Celková délka záruční doby za díl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chazeč ve své nabídce uvede výši </w:t>
            </w:r>
            <w:r>
              <w:rPr>
                <w:rFonts w:cs="Arial" w:ascii="Arial" w:hAnsi="Arial"/>
                <w:sz w:val="18"/>
                <w:szCs w:val="18"/>
              </w:rPr>
              <w:t xml:space="preserve">celkové záruční doby za dílo v měsících, a to s přihlédnutím k ustanovení bodu VII. výzvy k podání nabídky 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6"/>
              </w:rPr>
              <w:t>..měsíc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4320" w:firstLine="6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osoby dodavat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4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b4e8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b4e8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4e87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b4e87"/>
    <w:rPr>
      <w:rFonts w:ascii="Arial" w:hAnsi="Arial" w:cs="Arial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sid w:val="00fb4e87"/>
    <w:rPr>
      <w:b/>
      <w:bCs/>
    </w:rPr>
  </w:style>
  <w:style w:type="character" w:styleId="ZkladntextChar" w:customStyle="1">
    <w:name w:val="Základní text Char"/>
    <w:basedOn w:val="DefaultParagraphFont"/>
    <w:qFormat/>
    <w:rsid w:val="00f13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34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5:00Z</dcterms:created>
  <dc:creator>Renata Čadová</dc:creator>
  <dc:description/>
  <dc:language>en-US</dc:language>
  <cp:lastModifiedBy>P</cp:lastModifiedBy>
  <dcterms:modified xsi:type="dcterms:W3CDTF">2011-07-14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