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emkový úřad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ýdek-Místek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before="12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contextualSpacing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12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ní cesty C 1, C 2, C 3, sjezd ze silnice II/474 a ochranná zeleň v k.ú. Návsí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4. května 2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 02 Frýdek-Místek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contextualSpacing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Č.j.  </w:t>
            </w:r>
            <w:r>
              <w:rPr>
                <w:rFonts w:cs="Arial" w:ascii="Arial" w:hAnsi="Arial"/>
                <w:sz w:val="22"/>
                <w:szCs w:val="22"/>
              </w:rPr>
              <w:t>111548/2011-MZE-13076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Hanou Konvično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kou PÚ Frýdek-Místek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contextualSpacing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uh zadávacího řízení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before="12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řejná zakázka malého rozsahu na stavební práce zadávaná postupem dle bodu C. 2 přílohy č. II Příkazu č. 7/2011 ministra zemědělství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82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cifikovaných v § 53 odst. 1 písm. a) – j) zákona č. 137/2006 Sb., o veřejných zakázkách, ve znění pozdějších předpisů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uchazeče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u právnických osob obchodní firma/název, sídlo, právní forma, IČ, bylo-li přiděleno; u fyzických osob obchodní firma nebo jméno a příjmení, místo podnikání/místo trvalého pobytu, IČ/DIČ, bylo-li přiděleno) o veřejnou zakázku malého rozsahu na služby s názvem: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olní cesty C 1, C 2, C 3, sjezd ze silnice II/474 a ochranná zeleň v k.ú. Návsí“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ou jako veřejná zakázka malého rozsahu dle § 12 odst. 3 zákona prohlašuji, že tento uchazeč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nebyl pravomocně odsouzen pro trestný čin spáchaný ve prospěch organizované zločinecké skupiny, trestný čin účasti na organizované zločinecké skupině, legalizace výnosů z 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 zemi svého sídla, místa podnikání či bydliště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6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b)</w:t>
        <w:tab/>
        <w:t>nebyl pravomocně odsouzen pro trestný čin, jehož skutková podstata souvisí s předmětem podnikání dodavatele podle zvláštních právních předpisů nebo došlo k zahlazení odsouzení za spáchání takového trestného činu; jde-li o 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 vztahu k území České republiky, tak k zemi svého sídla, místa podnikání či bydliště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6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v 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6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)</w:t>
        <w:tab/>
        <w:t>vůči jehož majetku neprobíhá nebo v posledních 3 letech neproběhlo insolvenční řízení, v 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6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není v likvidaci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6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</w:t>
        <w:tab/>
        <w:t>nemá v evidenci daní zachyceny daňové nedoplatky, a to jak v České republice, tak v zemi sídla, místa podnikání či bydliště dodavatele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6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</w:t>
        <w:tab/>
        <w:t>nedoplatek na pojistném a na penále na veřejné zdravotní pojištění, a to jak v České republice, tak v zemi sídla, místa podnikání či bydliště dodavatele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6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</w:t>
        <w:tab/>
        <w:t>nemá nedoplatek na pojistném a na penále na 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6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</w:t>
        <w:tab/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6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</w:t>
        <w:tab/>
        <w:t>není veden v rejstříku osob se zákazem plnění veřejných zakázek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  <w:tab/>
        <w:t>…………………   dne …………………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2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NzevChar">
    <w:name w:val="Název Char"/>
    <w:qFormat/>
    <w:rPr>
      <w:b/>
      <w:sz w:val="28"/>
      <w:szCs w:val="28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_Formulář a protokoly k VZ malého rozsahu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0:03:00Z</dcterms:created>
  <dc:creator>zidkova</dc:creator>
  <dc:description/>
  <cp:keywords/>
  <dc:language>en-US</dc:language>
  <cp:lastModifiedBy>Polednikova</cp:lastModifiedBy>
  <cp:lastPrinted>2011-02-07T07:22:00Z</cp:lastPrinted>
  <dcterms:modified xsi:type="dcterms:W3CDTF">2011-06-13T05:58:00Z</dcterms:modified>
  <cp:revision>15</cp:revision>
  <dc:subject/>
  <dc:title> </dc:title>
</cp:coreProperties>
</file>