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1968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.55pt;width:204.6pt;height:118.5pt" coordorigin="2293,31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3;top:31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8;top:1753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/>
        </w:rPr>
      </w:pPr>
      <w:r>
        <w:rPr>
          <w:rFonts w:ascii="Arial" w:hAnsi="Aria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330" w:topFromText="0" w:vertAnchor="text"/>
        <w:tblW w:w="90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0"/>
        <w:gridCol w:w="1619"/>
        <w:gridCol w:w="2846"/>
        <w:gridCol w:w="282"/>
        <w:gridCol w:w="397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kern w:val="0"/>
                <w:sz w:val="2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 – Ministerstvo zemědělství    Pozemkový úřad Mělník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lní cesta HPC 2 k.ú. Vrbno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ezručova 109, 276 01 Mělník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ZN: VZ 6-2011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Ing. Oldřich Smolík        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ředitel PÚ Mělník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7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</w: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7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le   § 21   odst. 1  písm.    a)   zákona      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. 137/2006 Sb. o veřejných zakázkách v platném znění (dále jen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8"/>
        <w:gridCol w:w="7943"/>
      </w:tblGrid>
      <w:tr>
        <w:trPr/>
        <w:tc>
          <w:tcPr>
            <w:tcW w:w="1138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rotokol o 2. jednání hodnotící komise (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tevírání obálek s nabídkami)</w:t>
            </w:r>
          </w:p>
        </w:tc>
      </w:tr>
      <w:tr>
        <w:trPr>
          <w:trHeight w:val="270" w:hRule="atLeast"/>
        </w:trPr>
        <w:tc>
          <w:tcPr>
            <w:tcW w:w="11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94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8.7.2011 v sídle zadavatele. Přítomní členové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1e0"/>
      </w:tblPr>
      <w:tblGrid>
        <w:gridCol w:w="11057"/>
      </w:tblGrid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right="-100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.   Ladislava Jansová, PÚ Mělník                     </w:t>
            </w:r>
          </w:p>
        </w:tc>
      </w:tr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2.   Jaroslav Vrba, Obec Hořín </w:t>
            </w:r>
          </w:p>
        </w:tc>
      </w:tr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   Jitka Kettnerová, PÚ Mladá Boleslav</w:t>
            </w:r>
          </w:p>
        </w:tc>
      </w:tr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1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se sešla k otevírání obálek v počtu 3 členů. Tím je splněna podmínka pro otevírání obálek daná § 71 odst. 1 zákona. Komise převzala od zadavatele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nabídek, které byly doručeny ve lhůtě pro podání nabídek. Komise po provedení kontroly konstatovala, že všechny obálky s nabídkami jsou ve smyslu § 69 odst. 5 zákona řádně označeny a  uzavřeny v souladu se zadávacími podmínkami. Komise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KANSKA 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íbalova 1/2348, 149 00 Praha - Chodov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627130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627130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7 927 576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UROVIA CS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rodní 10, 113 19 Praha 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kciová společnost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527492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527492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 586 238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-INTES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 Borkem 319, 293 01 Mladá Boleslav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636332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5636332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 735 371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PLINE Bau CZ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iráskova 613/13, 757 01 Valašské Meziříčí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5192286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5192286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7 619 998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M-SILNICE a.s.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usova 1697, 530 03 Pardub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219686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219686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992 990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KOSTAVBY Louny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áclava Majera 573, 440 01 Louny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44248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1044248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 314 415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ERKUL 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ybná 682/14, 110 01 Praha 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kciová společnost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00463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500463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548 134,01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odohospodářské stavby, 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řižíkova 2393, 415 01 Tepl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023330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023330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414 797,60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OLAS CZ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e Klíčovu 9, 190 00 Praha 9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6177005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6177005</w:t>
            </w:r>
          </w:p>
        </w:tc>
      </w:tr>
      <w:tr>
        <w:trPr>
          <w:trHeight w:val="685" w:hRule="atLeast"/>
        </w:trPr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974 304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ardenline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Šeříková 405/13, 412 01 Litoměř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7263827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7263827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890 611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EDOS stavby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79 76 Drnovice 326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kciová společnost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773027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773027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997 585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TS VRBENSKÝ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uš 7, 434 03  M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314525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314525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390 603,42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3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lan Okrouhlický - AUTODOPRAVA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ečná 8,  500 03 Hradec Králové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yzická osoba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1583916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41225142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765 807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LGON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sl. Armády 19, 253 01 Hostiv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42040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842040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7 753 591,58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5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ŘEVOTVAR ŘEMESLA A STAVBY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lavníkovců 455, 391 55 Chýnov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607158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607158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8 835 715,70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6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 (sdružení)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WIETELSKY stavební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kolovská 79/192, 186 00 Praha 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8035599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8035599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8 812 820,15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7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FIRMA NEUMANN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ugoslávská 2090, 276 01 Mělník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17785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817785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8 180 657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8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 Březina – APB Plzeň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osiná 303, 332 04 Nezvěstice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66971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906212071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702 471,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9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ubterra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ezová 1658, 147 14 Praha 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5309612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5309612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6 665 866,85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0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aeder – Falge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ívozní 114/2, 410 02 Lovos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8714989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8714989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7 949 670,47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1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ABAG a.s., odštěpný závod Praha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Lidická 802, 266 01 Beroun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kciová společnost 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083874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083874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8 241 196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nabídky byly v rámci činnosti komise otevřeny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e zúčastnili 3 zástupci uchazečů – viz seznam uchazečů. Po uplynutí lhůty pro podání nabídek nebyla do doby ukončení otevírání obálek s nabídkami zadavateli podána žádná jiná nabídka. Do zadávacího řízení bylo ve lhůtě pro podání nabídek přijato 21 obálek s nabídkami. Po jejich protokolárním otevření komise konstatuje, že všechny nabídky byly doručeny v řádně označených a uzavřených obálkách a jsou zpracovány v českém jazyce. Návrhy smluv jsou podepsány a obsahují součásti požadované zákonem a zadavatelem k prokázání splnění základních kvalifikačních předpokladů, profesních kvalifikačních předpokladů, ekonomických a finančních kvalifikačních předpokladů požadovaných zadavatelem. Další jednání k posouzení a hodnocení nabídek bude následně svoláno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: </w:t>
      </w:r>
      <w:r>
        <w:rPr>
          <w:rFonts w:cs="Arial" w:ascii="Arial" w:hAnsi="Arial"/>
          <w:sz w:val="20"/>
          <w:szCs w:val="20"/>
        </w:rPr>
        <w:t>seznam uchazečů přítomných otevírání obál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 : Masopustová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Mělníku dne 8.7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přítomných členů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Jméno:                                           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6786" w:type="dxa"/>
        <w:jc w:val="left"/>
        <w:tblInd w:w="1396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0"/>
        <w:gridCol w:w="788"/>
        <w:gridCol w:w="2768"/>
      </w:tblGrid>
      <w:tr>
        <w:trPr>
          <w:trHeight w:val="433" w:hRule="atLeast"/>
        </w:trPr>
        <w:tc>
          <w:tcPr>
            <w:tcW w:w="3230" w:type="dxa"/>
            <w:tcBorders>
              <w:top w:val="nil"/>
              <w:left w:val="nil"/>
              <w:bottom w:val="single" w:sz="4" w:space="0" w:color="6699FF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</w:t>
            </w:r>
          </w:p>
        </w:tc>
        <w:tc>
          <w:tcPr>
            <w:tcW w:w="2768" w:type="dxa"/>
            <w:tcBorders>
              <w:top w:val="nil"/>
              <w:left w:val="nil"/>
              <w:bottom w:val="single" w:sz="4" w:space="0" w:color="6699FF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8" w:hRule="atLeast"/>
        </w:trPr>
        <w:tc>
          <w:tcPr>
            <w:tcW w:w="3230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adislava Jansová, PÚ Mělník                     </w:t>
            </w:r>
          </w:p>
        </w:tc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68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8" w:hRule="atLeast"/>
        </w:trPr>
        <w:tc>
          <w:tcPr>
            <w:tcW w:w="3230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aroslav Vrba, Obec Hořín</w:t>
            </w:r>
          </w:p>
        </w:tc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68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right="-3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itka Kettnerová, PÚ Mladá Boleslav</w:t>
            </w:r>
          </w:p>
        </w:tc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68" w:type="dxa"/>
            <w:tcBorders>
              <w:top w:val="single" w:sz="4" w:space="0" w:color="6699FF"/>
              <w:left w:val="nil"/>
              <w:bottom w:val="single" w:sz="4" w:space="0" w:color="6699FF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2f1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02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0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02f1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091</Words>
  <Characters>12342</Characters>
  <CharactersWithSpaces>14405</CharactersWithSpaces>
  <Paragraphs>2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5:00Z</dcterms:created>
  <dc:creator>hofman</dc:creator>
  <dc:description/>
  <dc:language>en-US</dc:language>
  <cp:lastModifiedBy>hofman</cp:lastModifiedBy>
  <dcterms:modified xsi:type="dcterms:W3CDTF">2011-07-08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