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Informace o částech veřejné zakáz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eznam uchazečů, specifikace vybraného uchazeče, výše skutečně uhrazené ceny za plnění veřejné zakázky a seznam subdodavatelů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ázev veřejné zakázk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Komplexní pozemkové úpravy v k. ú. Březí nad Oslavou, v k. ú. Nové Dvory u Velké Losenice, v k. ú. Otín u Měří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Část 2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ázev části 2. veřejné zakázky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Komplexní pozemkové úpravy v k. ú. Nové Dvory u Velké Losen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         Seznam   uchazečů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GROPROJEKT PSO, s.r.o.,  Slavíčkova 840/1b, 638 00 Brno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16 01 483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 256 04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olečná nabídka – sdružení uchazečů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Helena Krausová, Jiráskovo náměstí 31, 326 00 Plzeň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0 99 323</w:t>
            </w:r>
          </w:p>
        </w:tc>
      </w:tr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ZEMKOVÉ ÚPRAVY K+V s.r.o., Plachého 1558/40, 301 00 Plzeň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0 99 323</w:t>
            </w:r>
          </w:p>
        </w:tc>
      </w:tr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 057 52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olečná nabídka – sdružení uchazečů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družení PROJEKCE&amp;AREA G.K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Jindřich Jíra – Projekce , Lesná 4, 395 01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prezentant sdružení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: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38 20 654</w:t>
            </w:r>
          </w:p>
        </w:tc>
      </w:tr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REA  G.K. spol. s r.o., U Elektry 650,                 198 00 Praha 9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0 94 459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 231 1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olečná nabídka – sdružení uchazečů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družení  „ŠINDLAR s.r.o. + GEOŠRAFO s.r.o.-KPÚ Žďár „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INDLAR s.r.o., Na Brně 372/2a, 500 06 Hradec Králové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0 03 236</w:t>
            </w:r>
          </w:p>
        </w:tc>
      </w:tr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OŠRAFO, s.r.o., Zemědělská 1091/3b, 500 03 Hradec Králové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47 93 036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 363 6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OREAL  spol.  s r.o.., Hálkova 12, 301 00 Plzeň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5 27 514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 518 60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B-geodezie, spol. s r.o., Lazaretní 13, 615 00 Brno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2 71 044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 702 40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O Hrubý spol. s r.o., Doudlevecká 26,301 00 Plzeň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2 27 751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 707 92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OCART CZ a.s., Vinařská 460/3, 603 00 Brno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5 67179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 437 54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         Specifikace  vybraného  uchazeče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olečná nabídka – sdružení uchazečů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družení PROJEKCE&amp;AREA G.K.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Jindřich Jíra – Projekce , Lesná 4, 395 01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prezentant sdružení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38 20 654</w:t>
            </w:r>
          </w:p>
        </w:tc>
      </w:tr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AREA  G.K. spol. s r.o., U Elektry 650,                 198 00 Praha 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0 94 459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bez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 859 252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 231 1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Výše skutečně uhrazené ceny za plnění veřejné zakázky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825"/>
        <w:gridCol w:w="3569"/>
        <w:gridCol w:w="5359"/>
      </w:tblGrid>
      <w:tr>
        <w:trPr/>
        <w:tc>
          <w:tcPr>
            <w:tcW w:w="82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k</w:t>
            </w:r>
          </w:p>
        </w:tc>
        <w:tc>
          <w:tcPr>
            <w:tcW w:w="3569" w:type="dxa"/>
            <w:vMerge w:val="restart"/>
            <w:tcBorders>
              <w:top w:val="single" w:sz="18" w:space="0" w:color="4F81BD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bez DPH</w:t>
            </w:r>
          </w:p>
        </w:tc>
        <w:tc>
          <w:tcPr>
            <w:tcW w:w="5359" w:type="dxa"/>
            <w:tcBorders>
              <w:top w:val="single" w:sz="18" w:space="0" w:color="4F81BD"/>
              <w:left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s DPH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6699FF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left w:val="single" w:sz="4" w:space="0" w:color="95B3D7"/>
              <w:bottom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       Seznam subdodavatelů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Část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ázev části 3. veřejné zakázky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Komplexní pozemkové úpravy v k. ú. Otín u Měří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         Seznam   uchazečů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GROPROJEKT PSO, s.r.o.,  Slavíčkova 840/1b, 638 00 Brno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16 01 483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 979 76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olečná nabídka – sdružení uchazečů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Helena Krausová, Jiráskovo náměstí 31, 326 00 Plzeň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0 99 323</w:t>
            </w:r>
          </w:p>
        </w:tc>
      </w:tr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ZEMKOVÉ ÚPRAVY K+V s.r.o., Plachého 1558/40, 301 00 Plzeň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0 99 323</w:t>
            </w:r>
          </w:p>
        </w:tc>
      </w:tr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 817 5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olečná nabídka – sdružení uchazečů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družení  „ŠINDLAR s.r.o. + GEOŠRAFO s.r.o.-KPÚ Žďár „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INDLAR s.r.o., Na Brně 372/2a, 500 06 Hradec Králové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0 03 236</w:t>
            </w:r>
          </w:p>
        </w:tc>
      </w:tr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OŠRAFO, s.r.o., Zemědělská 1091/3b, 500 03 Hradec Králové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47 93 036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 554 06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OREAL  spol. s r.o.., Hálkova 12, 301 00 Plzeň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5 27 514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 392 32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B-geodezie, spol. s r.o., Lazaretní 13, 615 00 Brno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2 71 044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 441 20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O Hrubý spol. s r.o., Doudlevecká 26,301 00 Plzeň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2 27 751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 379 34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OCART CZ a.s., Vinařská 460/3, 603 00 Brno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5 67179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 867 56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         Specifikace  vybraného  uchazeče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 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O Hrubý spol. s r.o., Doudlevecká 26,301 00 Plzeň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2 27 751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bez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 149 450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 379 3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        Výše skutečně uhrazené ceny za plnění veřejné zakázky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825"/>
        <w:gridCol w:w="3569"/>
        <w:gridCol w:w="5359"/>
      </w:tblGrid>
      <w:tr>
        <w:trPr/>
        <w:tc>
          <w:tcPr>
            <w:tcW w:w="82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k</w:t>
            </w:r>
          </w:p>
        </w:tc>
        <w:tc>
          <w:tcPr>
            <w:tcW w:w="3569" w:type="dxa"/>
            <w:vMerge w:val="restart"/>
            <w:tcBorders>
              <w:top w:val="single" w:sz="18" w:space="0" w:color="4F81BD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bez DPH</w:t>
            </w:r>
          </w:p>
        </w:tc>
        <w:tc>
          <w:tcPr>
            <w:tcW w:w="5359" w:type="dxa"/>
            <w:tcBorders>
              <w:top w:val="single" w:sz="18" w:space="0" w:color="4F81BD"/>
              <w:left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s DPH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6699FF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left w:val="single" w:sz="4" w:space="0" w:color="95B3D7"/>
              <w:bottom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       Seznam subdodavatelů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Lubor Pekarský, Čechova 43, Plzeň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8 46 724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V Projekt s.r.o., Mariánské údolí 181, Plzeň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1 36 015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IP, Ing. Petr Hulínský, Koperníkova 55, Plzeň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92 01 891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KOCENTRUM Plzeň, 330 07 Drutzová 130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55 35 227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va Schejbalová, Máchova 606, Plzeň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33 79 484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Jaroslav Faiferlík, Hejdokova 6, 323 00 Plzeň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46 31 669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79462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28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74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474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74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74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8</Pages>
  <Words>1525</Words>
  <Characters>9002</Characters>
  <CharactersWithSpaces>1050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10:00Z</dcterms:created>
  <dc:creator>Vokřálová Jana Ing.</dc:creator>
  <dc:description/>
  <dc:language>en-US</dc:language>
  <cp:lastModifiedBy>kezniklova</cp:lastModifiedBy>
  <dcterms:modified xsi:type="dcterms:W3CDTF">2013-03-01T07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