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Kompletní výměna dvou výtahů včetně návrhu technického řešení v budově Mze, ulice Tvardkova 1191, 562 01  Ústí nad Orlicí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, 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 zákona č. 137/2006 Sb., o veřejných zakázkách, ve znění pozdějších předpisů (dále jen "zákon"),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Kompletní výměna dvou výtahů včetně návrhu technického řešení v budově Mze, ulice Tvardkova 1191, 562 01  Ústí nad Orlicí“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  dle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 odst. 1 písm. f zákon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předmětu a předpokládané hodnoty, § 7 odst. 2 a 3 zákon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gionální správy budov I., Region 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, 562 01 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812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bohacek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ohá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Bernovsk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72583210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.bernovsk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5:00Z</dcterms:created>
  <dc:creator>Marie Sklenářová</dc:creator>
  <dc:description/>
  <dc:language>en-US</dc:language>
  <cp:lastModifiedBy>Bernovská Jaroslava</cp:lastModifiedBy>
  <cp:lastPrinted>2007-05-31T17:25:00Z</cp:lastPrinted>
  <dcterms:modified xsi:type="dcterms:W3CDTF">2015-11-18T10:05:00Z</dcterms:modified>
  <cp:revision>2</cp:revision>
  <dc:subject/>
  <dc:title/>
</cp:coreProperties>
</file>