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říloha č. 5  výzvy k podání nabíd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é parametry výtahu s nosností min. 320 kg – jedná se o vymezení minimální technické úrovně parametrů a uchazeč může nabídnout výtahy s minimálně shodnými nebo lepšími parametry.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pis rozsahu výměny výtahu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602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EMONTÁŽ PŮVODNÍHO VÝTAHU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mpletní demontáž původního výtahu s nosností 250 k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 stanic/9 podlaží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OVÝ VÝTAH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značení výtahu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ní trakční výtah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nosnos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320 k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čet oso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ved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 81 – 1 + A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čet stanic / podlaž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 / 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značení stani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-1; 0;1až 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ůchoz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rychlos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1 m/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h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zpřevodový se sníženou hladinou hluku, úroveň zastavení výtahu je přesně ve stanic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říz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 sběrem oběma směry - Duple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ŠACHTA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</w:rPr>
              <w:t>rozměry šachty (šxh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ávající - (1200x1500 – orientační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hloubka šachetní prohlubně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00 m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výška nad posledním podlaží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00 m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vedení šacht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děná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dopravní zdvih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400 m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ŠACHETNÍ DVEŘE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800/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typ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cké stranou posuvné, KOMAXIT, lakované R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vrchová úprava křídel a rámu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MAXIT, lakova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žární odolnos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EW 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ABINOVÉ DVEŘE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typ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cké stranou posuvné frekvenčně řízené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 800 x v 2000 mm + optická celoplošná cl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vrchová úprav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MAXIT, lakova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</w:rPr>
              <w:t>říz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kroprocesorové sběrné DUPLEX s možností změny dopravního režim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ABINA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imální využití prostoru šachty, ocelová neprůchozí, vstupní portá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trop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klad nebo lak (omyvatelné) v odstínu dle výběru investo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světl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těn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klad nebo lak (omyvatelné) v odstínu dle výběru investo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dlah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tiskluzová zátěžová podlahová krytina odstín dle vzorník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kopové plech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 – okopové plechy a doplňky kartáčovaný nerez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větrá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ucené větrání kabin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alištová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Invalidní vybav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klopné sedátk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rcadl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madl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vladač v kabině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tivandal - velkoplošný s prosvětlením, plastickým označením a Braillovým písmem, nerez, informační LCD displej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telef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 nouzové volání vyprošťovací služby s hlasovou navigací pro použití GS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dorozumívací zaříz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álkové hlášení poruch servisní službě + propojení s telefonem vrátnic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vuková signalizace příjezdu do stani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větelná signalizace přetíž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nouzové osvětl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vladač rychlého otevření dveř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vladač rychlého zavření dveř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digitální polohová signaliza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 – v kabině i na podlažích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měrová signaliza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 – v kabině i na podlažích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hlásič pate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vl. vybaveni kabin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merový monitoring s připojením na dispečerské stanoviště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umístění venkovních ovladačů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ezi výtah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evakuační jízd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>
          <w:trHeight w:val="3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celový žebřík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 sestup/výstup v prohlubn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</w:rPr>
              <w:t>vodítka kabin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ová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</w:rPr>
              <w:t>vodítka závaž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ová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umístění strojovn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d šachto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střed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plota ve strojovně v rozmezí teplot od +5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>C do + 4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>C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řístup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klope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světlení šacht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hlavní vypína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větelný obvod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0 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motorový obvod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x 400 V – 50Hz – napojení na stávající přívo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jisti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ištění výtahu musí být provedeno dle nore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středí elektr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rmální dle ČSN 33 2000-5-51, tab. 51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Veškeré uvedené stavební rozměry jsou pouze orientační pro vypracování nabídky. Před vypracováním projektové dokumentace pro výrobu a montáž technologie je třeba vše znovu přesně zamě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é parametry výtahu s nosností min. 630 kg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Popis rozsahu výměny výtahu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602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EMONTÁŽ PŮVODNÍHO VÝTAHU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mpletní demontáž původního výtahu s nosností 500 k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 stanic/9 podlaží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OVÝ VÝTAH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značení výtahu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ní trakční výtah – s bezbariérovým přístupem pro dopravu osob s tělesným postižení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nosnos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630 k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čet oso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</w:rPr>
              <w:t>in. 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ved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 81 – 1 + A3 a splňuje podmínky pro výtahy dle vyhlášky 398/2009 Sb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čet stanic / podlaž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 / 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značení stani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-1; 0;1až 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ůchoz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rychlos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1 m/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h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le návrhu dodavatele se sníženou hladinou hluku, úroveň zastavení výtahu je přesně ve stanic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říz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 sběrem oběma směry - Duple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ŠACHTA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</w:rPr>
              <w:t>rozměry šachty (šxh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ávající - (1800x1500 – orientační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hloubka šachetní prohlubně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00 m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výška nad posledním podlaží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00 m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vedení šacht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děná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dopravní zdvih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400 m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ŠACHETNÍ DVEŘE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900/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typ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cké stranou posuvné, KOMAXIT, lakované R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vrchová úprava křídel a rámu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MAXIT, lakované R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žární odolnos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EW 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ABINOVÉ DVEŘE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typ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cké stranou posuvné frekvenčně řízené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 900 x v 2000 mm + optická celoplošná cl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vrchová úprav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MAXIT, lakované R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</w:rPr>
              <w:t>říz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kroprocesorové sběrné DUPLEX s možností změny dopravního režim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ABINA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imální využití prostoru šachty, ocelová neprůchozí, vstupní portá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trop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klad nebo lak (omyvatelné) v odstínu dle výběru investo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světl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těn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klad nebo lak (omyvatelné) v odstínu dle výběru investo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dlah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tiskluzová zátěžová podlahová krytina odstín dle vzorník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kopové plech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 – okopové plechy a doplňky kartáčovaný nerez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větrá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ucené větrání kabin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alištová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Invalidní vybav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klopné sedátk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rcadl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 – na zadní nebo boční stěně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madl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vladač v kabině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tivandal - velkoplošný s prosvětlením, plastickým označením a Braillovým písmem, nerez, informační LCD displej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telef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 nouzové volání vyprošťovací služby s hlasovou navigací pro použití GS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dorozumívací zaříz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álkové hlášení poruch servisní službě + propojení s telefonem vrátnic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vuková signalizace příjezdu do stani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větelná signalizace přetíž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nouzové osvětl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vladač rychlého otevření dveř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vladač rychlého zavření dveř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digitální polohová signaliza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 – v kabině i na podlažích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měrová signaliza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 – v kabině i na podlažích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hlásič pate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bloka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žnost blokace výtahu při nakládání čipe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vl. vybaveni kabin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prava pro připojení a montáž dvou bezpečnostních minikamer, které dodá investo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Umístění venkovních ovladačů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ezi výtah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evakuační jízd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>
          <w:trHeight w:val="3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celový žebřík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 sestup/výstup v prohlubn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</w:rPr>
              <w:t>vodítka kabin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ová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</w:rPr>
              <w:t>vodítka závaž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ová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umístění strojovn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d šachto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střed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plota ve strojovně v rozmezí teplot od +5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>C do + 4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>C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řístup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klope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světlení šacht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hlavní vypína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větelný obvod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0 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motorový obvod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 x 400 V – 50Hz – napojení na stávající přívo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jisti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ištění výtahu musí být provedeno dle nore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středí elektr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rmální dle ČSN 33 2000-5-51, tab. 51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Veškeré uvedené stavební rozměry jsou pouze orientační pro vypracování nabídky. Před vypracováním projektové dokumentace pro výrobu a montáž technologie je třeba vše znovu přesně zaměřit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0" w:leader="none"/>
      </w:tabs>
      <w:rPr>
        <w:rFonts w:ascii="Calibri" w:hAnsi="Calibri" w:cs="Calibri"/>
        <w:i/>
        <w:i/>
        <w:sz w:val="12"/>
        <w:szCs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2800985</wp:posOffset>
              </wp:positionH>
              <wp:positionV relativeFrom="paragraph">
                <wp:posOffset>1270</wp:posOffset>
              </wp:positionV>
              <wp:extent cx="223520" cy="145415"/>
              <wp:effectExtent l="0" t="0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5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16"/>
                            </w:rPr>
                            <w:t>/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0.55pt;margin-top:0.1pt;width:17.55pt;height:11.4pt;mso-wrap-style:square;v-text-anchor:top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20"/>
                        <w:szCs w:val="16"/>
                      </w:rPr>
                      <w:t>/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sz w:val="12"/>
        <w:szCs w:val="1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0" w:leader="none"/>
      </w:tabs>
      <w:rPr>
        <w:rFonts w:ascii="Calibri" w:hAnsi="Calibri" w:cs="Calibri"/>
        <w:i/>
        <w:i/>
        <w:sz w:val="12"/>
        <w:szCs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2800985</wp:posOffset>
              </wp:positionH>
              <wp:positionV relativeFrom="paragraph">
                <wp:posOffset>1270</wp:posOffset>
              </wp:positionV>
              <wp:extent cx="223520" cy="145415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5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16"/>
                            </w:rPr>
                            <w:t>/4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0.55pt;margin-top:0.1pt;width:17.55pt;height:11.4pt;mso-wrap-style:square;v-text-anchor:top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20"/>
                        <w:szCs w:val="16"/>
                      </w:rPr>
                      <w:t>/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sz w:val="12"/>
        <w:szCs w:val="12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5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758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2758c"/>
    <w:pPr>
      <w:keepNext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rsid w:val="0032758c"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rsid w:val="0032758c"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rsid w:val="0032758c"/>
    <w:pPr>
      <w:keepNext w:val="true"/>
      <w:jc w:val="center"/>
      <w:outlineLvl w:val="4"/>
    </w:pPr>
    <w:rPr>
      <w:b/>
      <w:bCs/>
      <w:sz w:val="44"/>
      <w:u w:val="single"/>
    </w:rPr>
  </w:style>
  <w:style w:type="paragraph" w:styleId="Heading6">
    <w:name w:val="Heading 6"/>
    <w:basedOn w:val="Normal"/>
    <w:next w:val="Normal"/>
    <w:qFormat/>
    <w:rsid w:val="0032758c"/>
    <w:pPr>
      <w:keepNext w:val="true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rsid w:val="0032758c"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32758c"/>
    <w:pPr>
      <w:keepNext w:val="tru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32758c"/>
    <w:pPr>
      <w:keepNext w:val="true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2758c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32758c"/>
    <w:rPr/>
  </w:style>
  <w:style w:type="character" w:styleId="VisitedInternetLink">
    <w:name w:val="FollowedHyperlink"/>
    <w:semiHidden/>
    <w:rsid w:val="0032758c"/>
    <w:rPr>
      <w:color w:val="800080"/>
      <w:u w:val="single"/>
    </w:rPr>
  </w:style>
  <w:style w:type="character" w:styleId="Strong">
    <w:name w:val="Strong"/>
    <w:qFormat/>
    <w:rsid w:val="0032758c"/>
    <w:rPr>
      <w:b/>
      <w:bCs/>
    </w:rPr>
  </w:style>
  <w:style w:type="character" w:styleId="AbsatzStandardschriftart" w:customStyle="1">
    <w:name w:val="Absatz-Standardschriftart"/>
    <w:qFormat/>
    <w:rsid w:val="003275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44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2758c"/>
    <w:pPr>
      <w:widowControl w:val="false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2758c"/>
    <w:pPr>
      <w:jc w:val="both"/>
    </w:pPr>
    <w:rPr/>
  </w:style>
  <w:style w:type="paragraph" w:styleId="TextBodyIndent">
    <w:name w:val="Body Text Indent"/>
    <w:basedOn w:val="Normal"/>
    <w:semiHidden/>
    <w:rsid w:val="0032758c"/>
    <w:pPr>
      <w:ind w:left="360" w:hanging="0"/>
    </w:pPr>
    <w:rPr/>
  </w:style>
  <w:style w:type="paragraph" w:styleId="BodyTextIndent2">
    <w:name w:val="Body Text Indent 2"/>
    <w:basedOn w:val="Normal"/>
    <w:semiHidden/>
    <w:qFormat/>
    <w:rsid w:val="0032758c"/>
    <w:pPr>
      <w:ind w:left="2124" w:hanging="0"/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275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semiHidden/>
    <w:qFormat/>
    <w:rsid w:val="0032758c"/>
    <w:pPr/>
    <w:rPr>
      <w:b/>
      <w:bCs/>
    </w:rPr>
  </w:style>
  <w:style w:type="paragraph" w:styleId="Header">
    <w:name w:val="Header"/>
    <w:basedOn w:val="Normal"/>
    <w:semiHidden/>
    <w:rsid w:val="003275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3275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44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7</Words>
  <Characters>5470</Characters>
  <CharactersWithSpaces>6385</CharactersWithSpaces>
  <Paragraphs>12</Paragraphs>
  <Company>E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1:00Z</dcterms:created>
  <dc:creator>Elex</dc:creator>
  <dc:description/>
  <dc:language>en-US</dc:language>
  <cp:lastModifiedBy>Bernovská Jaroslava</cp:lastModifiedBy>
  <cp:lastPrinted>2015-06-19T06:25:00Z</cp:lastPrinted>
  <dcterms:modified xsi:type="dcterms:W3CDTF">2015-10-23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