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Ú v k. ú. Oslov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26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2146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ako subdodavatel uchazeče o nadlimitní veřejnou zakázku na služby „</w:t>
      </w:r>
      <w:r>
        <w:rPr>
          <w:rFonts w:cs="Arial" w:ascii="Arial" w:hAnsi="Arial"/>
          <w:b/>
          <w:sz w:val="20"/>
          <w:szCs w:val="20"/>
        </w:rPr>
        <w:t>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ú. Oslov k vyřešení nedokončeného přídělového řízení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 o veřejných zakázkách, ve znění pozdějších předpisů</w:t>
        <w:br/>
        <w:t>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7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Pozemkový úřad Písek</cp:lastModifiedBy>
  <cp:lastPrinted>2011-06-10T08:08:00Z</cp:lastPrinted>
  <dcterms:modified xsi:type="dcterms:W3CDTF">2011-07-15T07:05:00Z</dcterms:modified>
  <cp:revision>11</cp:revision>
  <dc:subject/>
  <dc:title> </dc:title>
</cp:coreProperties>
</file>