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– Ministerstvo zemědělství, Pozemkový úřad Hradec Králové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plexní pozemková úprava v k.ú. Nepasic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Ulrichovo nám. 810, 500 02 Hradec Králové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20992/2011-MZE-130743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ng. Radomírem Tylšem, ředitelem Pozemkového úřadu Hradec Králové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Nepas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Hradec Králové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richovo nám. 810, 500 02 Hradec Králové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5 075 2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hradec_kralov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omír Tyl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árková Micha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495 075 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nozic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ýše sankce v Kč za nesplnění termínu prokazatelně zaviněné zhotovitelem za každý kalendářní den prodlení pro ucelenou část přípravn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ýše sankce v Kč  za nesplnění termínu prokazatelně zaviněné zhotovitelem za každý kalendářní den prodlení pro ucelenou část návrhov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výše sankce v Kč za nesplnění termínu prokazatelně zaviněné zhotovitelem za každý kalendářní den prodlení pro část mapové dílo DKM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417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c5e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5e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c5e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e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c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c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e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9</Words>
  <Characters>5485</Characters>
  <CharactersWithSpaces>6402</CharactersWithSpaces>
  <Paragraphs>1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6:00Z</dcterms:created>
  <dc:creator>Stříhavková</dc:creator>
  <dc:description/>
  <dc:language>en-US</dc:language>
  <cp:lastModifiedBy>Stříhavková</cp:lastModifiedBy>
  <dcterms:modified xsi:type="dcterms:W3CDTF">2011-12-05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