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2 ZD - Krycí list nabídky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174"/>
        <w:gridCol w:w="4865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003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highlight w:val="lightGray"/>
                <w:lang w:eastAsia="cs-CZ"/>
              </w:rPr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NS - NÁKUP ICT PROSTŘEDKŮ - 2. KOLO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 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eřejné zakázky: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>524771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Ing. Luděk Novotný, ředitel odboru provoz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 xml:space="preserve">Veřejná zakázka zadávaná v rámci 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ynamického nákupního systému na prostředky ICT v rezortu Ministerstva zemědělství </w:t>
            </w:r>
            <w:r>
              <w:rPr>
                <w:rFonts w:eastAsia="Times New Roman" w:cs="Arial" w:ascii="Calibri" w:hAnsi="Calibri"/>
                <w:lang w:eastAsia="cs-CZ"/>
              </w:rPr>
              <w:t>dle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 </w:t>
            </w:r>
            <w:r>
              <w:rPr>
                <w:rFonts w:eastAsia="Times New Roman" w:cs="Arial" w:ascii="Calibri" w:hAnsi="Calibri"/>
                <w:lang w:eastAsia="cs-CZ"/>
              </w:rPr>
              <w:t>§ 95 zákona č. 137/2006 Sb., o veřejných zakázkách, ve znění pozdějších předpisů (dále jen „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>ZVZ</w:t>
            </w:r>
            <w:r>
              <w:rPr>
                <w:rFonts w:eastAsia="Times New Roman" w:cs="Arial" w:ascii="Calibri" w:hAnsi="Calibri"/>
                <w:lang w:eastAsia="cs-CZ"/>
              </w:rPr>
              <w:t>“)</w:t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465" cy="52260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NS - NÁKUP ICT PROSTŘEDKŮ  - 2. KOL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2"/>
        <w:gridCol w:w="5498"/>
      </w:tblGrid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davatel ve smyslu zákon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/DIČ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ng. Luděk Novotný, ředitel odboru provoz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ontaktní osoba ve věcech technických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ng. Luděk Novotný, ředitel odboru provoz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+420 221 812 550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ludek.novotny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2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3:00Z</dcterms:created>
  <dc:creator>Kounovská Dana</dc:creator>
  <dc:description/>
  <dc:language>en-US</dc:language>
  <cp:lastModifiedBy>Kounovská Dana</cp:lastModifiedBy>
  <dcterms:modified xsi:type="dcterms:W3CDTF">2015-12-11T08:13:00Z</dcterms:modified>
  <cp:revision>2</cp:revision>
  <dc:subject/>
  <dc:title/>
</cp:coreProperties>
</file>