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588"/>
        <w:gridCol w:w="2941"/>
        <w:gridCol w:w="179"/>
        <w:gridCol w:w="4784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Název veřejné zakázky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ýsadba zeleně v katastrálním území Třebíz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Ú – 730/2011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 podle § 12 odst. 3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estné prohlášení o splnění základních kvalifikačních předpokladů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r>
        <w:rPr>
          <w:rFonts w:cs="Arial" w:ascii="Arial" w:hAnsi="Arial"/>
          <w:b/>
          <w:sz w:val="20"/>
          <w:szCs w:val="20"/>
        </w:rPr>
        <w:t>Výsadba zeleně v katastrálním území Třebíz</w:t>
      </w:r>
      <w:r>
        <w:rPr>
          <w:rFonts w:cs="Arial" w:ascii="Arial" w:hAnsi="Arial"/>
          <w:sz w:val="20"/>
          <w:szCs w:val="20"/>
        </w:rPr>
        <w:t xml:space="preserve"> na služby prohlašuji, že splňuji základní kvalifikační předpoklady: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plnil v posledních 3 letech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e veřejné zdravotní pojištění, a to jak v České republice, tak v 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 České republice, tak v 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>Titul, jméno, příjmení, funkce oprávněné osoby za uchazeče jednat</w:t>
      </w:r>
      <w:r/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6580" cy="133667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6440" cy="133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3pt;width:145.35pt;height:10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6580" cy="1336675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6440" cy="133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3pt;width:145.35pt;height:10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189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75pt;width:206.95pt;height:90.6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2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772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772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772a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72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72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772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772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72a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72af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60</Words>
  <Characters>3895</Characters>
  <CharactersWithSpaces>4546</CharactersWithSpaces>
  <Paragraphs>9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2:00Z</dcterms:created>
  <dc:creator>Dagmar Maňasová</dc:creator>
  <dc:description/>
  <dc:language>en-US</dc:language>
  <cp:lastModifiedBy>Dagmar Maňasová</cp:lastModifiedBy>
  <cp:lastPrinted>2011-09-22T07:22:00Z</cp:lastPrinted>
  <dcterms:modified xsi:type="dcterms:W3CDTF">2011-09-22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