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sadba zeleně v katastrálním území Třebíz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- 730/ 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 zadávacímu řízení na veřejnou zakázku s názvem Výsadba zeleně v katastrálním území Třebí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189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75pt;width:206.95pt;height:90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d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03d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03d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03d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d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3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03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d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3dfb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76</Words>
  <Characters>5172</Characters>
  <CharactersWithSpaces>6036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Dagmar Maňasová</dc:creator>
  <dc:description/>
  <dc:language>en-US</dc:language>
  <cp:lastModifiedBy>Dagmar Maňasová</cp:lastModifiedBy>
  <cp:lastPrinted>2011-09-22T07:26:00Z</cp:lastPrinted>
  <dcterms:modified xsi:type="dcterms:W3CDTF">2011-09-2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