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alizace účasti Ministerstva zemědělství na veletrhu Foodex Japan 2016, Tokio,  8. - 11. března 2016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7 05 Praha 1 – Nové Měs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Sp. zn.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Sp. zn.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62345/2015-MZE-10042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em Doležálkem, ředitelem Odboru kanceláře ministra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 – otevřená výzva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eřejnou zakázku s názvem: „Realizace účasti Ministerstva zemědělství na veletrhu Foodex Japan 2016, Tokio,  8. - 11. března 2016“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veřejná zakázka malého rozsahu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xt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e ministr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anceláře ministra, 1004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ležálek, ředitel Odboru kanceláře ministra, 1004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. Emerich Vacek, ministerský rada Odboru kanceláře ministra,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z na zakázku na profilu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772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link w:val="Footer"/>
    <w:uiPriority w:val="99"/>
    <w:qFormat/>
    <w:rsid w:val="00391665"/>
    <w:rPr>
      <w:sz w:val="24"/>
      <w:szCs w:val="24"/>
    </w:rPr>
  </w:style>
  <w:style w:type="character" w:styleId="Annotationreference">
    <w:name w:val="annotation reference"/>
    <w:qFormat/>
    <w:rsid w:val="005c6f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c6f62"/>
    <w:rPr/>
  </w:style>
  <w:style w:type="character" w:styleId="PedmtkomenteChar" w:customStyle="1">
    <w:name w:val="Předmět komentáře Char"/>
    <w:link w:val="Annotationsubject"/>
    <w:qFormat/>
    <w:rsid w:val="005c6f62"/>
    <w:rPr>
      <w:b/>
      <w:bCs/>
    </w:rPr>
  </w:style>
  <w:style w:type="character" w:styleId="InternetLink">
    <w:name w:val="Hyperlink"/>
    <w:uiPriority w:val="99"/>
    <w:rsid w:val="001a3e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c6f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c6f6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akazky.eagri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  <Pages>3</Pages>
  <Words>919</Words>
  <Characters>5426</Characters>
  <CharactersWithSpaces>6333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2:00Z</dcterms:created>
  <dc:creator>Marie Sklenářová</dc:creator>
  <dc:description/>
  <dc:language>en-US</dc:language>
  <cp:lastModifiedBy>Borkovcová Jitka</cp:lastModifiedBy>
  <cp:lastPrinted>2015-12-07T08:07:00Z</cp:lastPrinted>
  <dcterms:modified xsi:type="dcterms:W3CDTF">2015-12-07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