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/>
              <w:t>Dlouhodobý plošný monitoring účinnosti léčebných postupů varroázy a výskytu rezistence parazitů vůči používaným účinným látkám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Praha 1           117 0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92683/2011-MZE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Jiřím Pondělíčkem, Ph.D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87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louhodobý plošný monitoring účinnosti léčebných postupů varroázy a výskytu rezistence parazitů vůči používaným účinným látkám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rybářství, myslivosti a včela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 st.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06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pondelic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Pondělíček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gdalena Pospíši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7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agdalena.Pospisi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6"/>
        <w:gridCol w:w="5802"/>
      </w:tblGrid>
      <w:tr>
        <w:trPr>
          <w:trHeight w:val="713" w:hRule="atLeast"/>
        </w:trPr>
        <w:tc>
          <w:tcPr>
            <w:tcW w:w="3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3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10001998</cp:lastModifiedBy>
  <cp:lastPrinted>2007-05-31T17:25:00Z</cp:lastPrinted>
  <dcterms:modified xsi:type="dcterms:W3CDTF">2011-06-10T09:31:00Z</dcterms:modified>
  <cp:revision>12</cp:revision>
  <dc:subject/>
  <dc:title> </dc:title>
</cp:coreProperties>
</file>