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SVĚDČENÍ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řádném poskytnutí služb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: Ministerstvo zemědělství, Pozemkový úřad xxx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: xxxx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á níže podepsaný  xxx jméno ředitel PÚ, tímto osvědčuji, že dodavatel, tj. xxxxxx, řádným způsobem poskytl našemu pozemkovému úřadu službu „ Zpracování návrhu komplexní pozemkové úpravy včetně zeměměřičských činností souvisejících se zavedením schváleného návrhu do katastru nemovitostí u níže uvedené pozemkové/vých  úpravy/úprav.</w:t>
      </w:r>
    </w:p>
    <w:tbl>
      <w:tblPr>
        <w:tblStyle w:val="Mkatabulky"/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27"/>
        <w:gridCol w:w="1138"/>
        <w:gridCol w:w="1064"/>
        <w:gridCol w:w="1155"/>
        <w:gridCol w:w="1262"/>
        <w:gridCol w:w="1373"/>
        <w:gridCol w:w="1170"/>
        <w:gridCol w:w="1017"/>
        <w:gridCol w:w="3750"/>
      </w:tblGrid>
      <w:tr>
        <w:trPr/>
        <w:tc>
          <w:tcPr>
            <w:tcW w:w="1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atastrální území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*Výměra řešeného území ha (obvod pozemkové úpravy)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*Počet LV řešených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*Celková hodnota zakázky Kč bez DPH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Podíl dodavatele-projekční činnost 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% nebo Kč bez DPH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Podíl dodavatele zeměměřičské činnosti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% nebo Kč bez DPH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ba plnění mm/rrrr-mm/rrrr</w:t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atum zápisu díla do KN mm/rrrr</w:t>
            </w:r>
          </w:p>
        </w:tc>
        <w:tc>
          <w:tcPr>
            <w:tcW w:w="3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Poznámka (JPÚ, KPÚ,  §13), obnova SGI (ha), liniové stavby, vodohospodářská zařízení, protipovodňová  opatření., a.j.)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………dne dd.mm.rrrr</w:t>
        <w:tab/>
        <w:t>…………………………………………</w:t>
      </w:r>
    </w:p>
    <w:p>
      <w:pPr>
        <w:pStyle w:val="Normal"/>
        <w:tabs>
          <w:tab w:val="clear" w:pos="708"/>
          <w:tab w:val="left" w:pos="8931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xxxxxx, ředitel PÚ xxxxxxx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rPr/>
    </w:pPr>
    <w:r>
      <w:rPr/>
      <w:t>*_nehodící se odstraňt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rPr/>
    </w:pPr>
    <w:r>
      <w:rPr/>
      <w:t>*_nehodící se odstraňt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B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B3</w:t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641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836130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83613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83613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83613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93c7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9</Words>
  <Characters>822</Characters>
  <CharactersWithSpaces>960</CharactersWithSpaces>
  <Paragraphs>1</Paragraphs>
  <Company>M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00:00Z</dcterms:created>
  <dc:creator>Banecek</dc:creator>
  <dc:description/>
  <dc:language>en-US</dc:language>
  <cp:lastModifiedBy>Banecek</cp:lastModifiedBy>
  <cp:lastPrinted>2011-06-02T08:32:00Z</cp:lastPrinted>
  <dcterms:modified xsi:type="dcterms:W3CDTF">2011-07-20T1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