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440"/>
        <w:gridCol w:w="3240"/>
        <w:gridCol w:w="180"/>
        <w:gridCol w:w="5040"/>
      </w:tblGrid>
      <w:tr>
        <w:trPr>
          <w:trHeight w:val="1080" w:hRule="atLeast"/>
          <w:cantSplit w:val="true"/>
        </w:trPr>
        <w:tc>
          <w:tcPr>
            <w:tcW w:w="18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 Sekce: ÚPÚ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Pozemkový úřad Plzeň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ih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  <w:br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PÚ Vlčice 2011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udova 2672/35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0 Plzeň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Evidenční číslo V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xxx</w:t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clavem Mazíne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m oddělení- ředitelem PÚ Plzeň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ih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137/2006 Sb. o veřejných zakázkách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 z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dějších předpis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9" w:hRule="atLeast"/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  <w:szCs w:val="20"/>
        </w:rPr>
        <w:t xml:space="preserve">o veřejnou zakázku malého rozsahu na služby </w:t>
      </w:r>
      <w:r>
        <w:rPr>
          <w:rFonts w:cs="Arial" w:ascii="Arial" w:hAnsi="Arial"/>
          <w:b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2"/>
          <w:szCs w:val="22"/>
          <w:highlight w:val="yellow"/>
        </w:rPr>
        <w:t>KPÚ Vlčice 2011</w:t>
      </w:r>
      <w:r>
        <w:rPr>
          <w:rFonts w:cs="Arial" w:ascii="Arial" w:hAnsi="Arial"/>
          <w:b/>
          <w:sz w:val="20"/>
          <w:szCs w:val="20"/>
          <w:highlight w:val="yellow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§ 12 odst. 3 zákona a na základě Výzvy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právnická     osoba, statutární orgán nebo každý člen statutárního orgánu této právnické osoby nebyl pravomocně   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 posledních 3 lete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covali u zadavatele ( § 53 odst. 1 písm. k) zákona)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má-li formu akciové společnosti, </w:t>
      </w:r>
      <w:r>
        <w:rPr>
          <w:rFonts w:cs="Arial" w:ascii="Arial" w:hAnsi="Arial"/>
          <w:sz w:val="20"/>
          <w:szCs w:val="20"/>
          <w:u w:val="single"/>
        </w:rPr>
        <w:t>předloží 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% ( 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Jako součást čestného prohlášení o splnění základních kvalifikačních předpokladů předložte seznamy dle § 53 odst. 1 písm. k) a l). Pokud se na dodavatele tato ustanovení nevztahují, v nabídce bude uvedeno, že takové seznamy není možné předložit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1:00Z</dcterms:created>
  <dc:creator>zidkova</dc:creator>
  <dc:description/>
  <cp:keywords/>
  <dc:language>en-US</dc:language>
  <cp:lastModifiedBy>Banecek</cp:lastModifiedBy>
  <cp:lastPrinted>2007-06-11T09:48:00Z</cp:lastPrinted>
  <dcterms:modified xsi:type="dcterms:W3CDTF">2011-07-22T10:15:00Z</dcterms:modified>
  <cp:revision>11</cp:revision>
  <dc:subject/>
  <dc:title> </dc:title>
</cp:coreProperties>
</file>