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7"/>
        <w:gridCol w:w="3025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pis z katastru nemovitostí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cs-CZ"/>
              </w:rPr>
              <w:t>07/07/2011 08:08:39 AM str.:1/1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tistické údaje o katastrálním územ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3176"/>
        <w:gridCol w:w="1072"/>
        <w:gridCol w:w="3176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ec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589403 Čelechovice na Hané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aj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7 Jihomoravský kraj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t. území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lang w:eastAsia="cs-CZ"/>
                </w:rPr>
                <w:t>619361 Studenec</w:t>
              </w:r>
            </w:hyperlink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kres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709 Prostějov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80"/>
        <w:gridCol w:w="1005"/>
        <w:gridCol w:w="80"/>
        <w:gridCol w:w="930"/>
        <w:gridCol w:w="80"/>
        <w:gridCol w:w="341"/>
        <w:gridCol w:w="79"/>
        <w:gridCol w:w="1983"/>
        <w:gridCol w:w="80"/>
        <w:gridCol w:w="990"/>
        <w:gridCol w:w="80"/>
        <w:gridCol w:w="939"/>
        <w:gridCol w:w="80"/>
        <w:gridCol w:w="341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pozemku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měra [ha]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arce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ílů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 toho využití nemovitostí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měra [ha]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arce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ílů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rná půd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8.055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ahrad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738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vocný sa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49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trvalý travní porost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26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sní pozeme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256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od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548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astavěná plocha a nádvoří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965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667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bořeniště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297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stat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.82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rá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87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ilnic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63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statní komunikac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949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nipulač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083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jiná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04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neplodná půd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239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2.137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6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my s čísly popisným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sty vlastnictví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vby s čísly evidenčním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uvlastníc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0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y bez č.p./č.e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5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1814"/>
        <w:gridCol w:w="2269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otoveno aplikací Informace KN verze 6.0.7.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Vyhotoveno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.08.2011 14:03:56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Vyhotovil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nonymní uživ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unction(){return false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4:00Z</dcterms:created>
  <dc:creator>Mejsnarova Petra</dc:creator>
  <dc:description/>
  <cp:keywords/>
  <dc:language>en-US</dc:language>
  <cp:lastModifiedBy>Mejsnarova Petra</cp:lastModifiedBy>
  <dcterms:modified xsi:type="dcterms:W3CDTF">2011-08-22T12:04:00Z</dcterms:modified>
  <cp:revision>1</cp:revision>
  <dc:subject/>
  <dc:title/>
</cp:coreProperties>
</file>