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"/>
        <w:tabs>
          <w:tab w:val="clear" w:pos="4536"/>
          <w:tab w:val="center" w:pos="4500" w:leader="none"/>
          <w:tab w:val="right" w:pos="9072" w:leader="none"/>
        </w:tabs>
        <w:ind w:left="468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657475" cy="36195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9" r="-1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WT REKULTIVACE A.S.</w:t>
      </w:r>
    </w:p>
    <w:p>
      <w:pPr>
        <w:pStyle w:val="Heading"/>
        <w:tabs>
          <w:tab w:val="clear" w:pos="708"/>
          <w:tab w:val="center" w:pos="4500" w:leader="none"/>
        </w:tabs>
        <w:ind w:left="468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ělnická 41/884</w:t>
      </w:r>
    </w:p>
    <w:p>
      <w:pPr>
        <w:pStyle w:val="Heading"/>
        <w:tabs>
          <w:tab w:val="clear" w:pos="708"/>
          <w:tab w:val="center" w:pos="4500" w:leader="none"/>
        </w:tabs>
        <w:ind w:left="4680" w:hanging="0"/>
        <w:jc w:val="left"/>
        <w:rPr>
          <w:sz w:val="48"/>
        </w:rPr>
      </w:pPr>
      <w:r>
        <w:rPr>
          <w:rFonts w:cs="Arial" w:ascii="Arial" w:hAnsi="Arial"/>
          <w:b w:val="false"/>
          <w:sz w:val="24"/>
        </w:rPr>
        <w:t>735 64 Havířov-Prostřední Suchá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Zak. číslo</w:t>
        <w:tab/>
        <w:t>:</w:t>
        <w:tab/>
        <w:t>9/2011</w:t>
      </w:r>
    </w:p>
    <w:p>
      <w:pPr>
        <w:pStyle w:val="Normal"/>
        <w:rPr/>
      </w:pPr>
      <w:r>
        <w:rPr/>
        <w:t>Objednatel</w:t>
        <w:tab/>
        <w:t>:</w:t>
        <w:tab/>
        <w:t>Ministerstvo zemědělství, Pozemkový úřad Karviná</w:t>
      </w:r>
    </w:p>
    <w:p>
      <w:pPr>
        <w:pStyle w:val="Normal"/>
        <w:rPr/>
      </w:pPr>
      <w:r>
        <w:rPr/>
        <w:t>Stupeň</w:t>
        <w:tab/>
        <w:tab/>
        <w:t>:</w:t>
        <w:tab/>
        <w:t>projektová dokumentace RDS</w:t>
      </w:r>
    </w:p>
    <w:p>
      <w:pPr>
        <w:pStyle w:val="Normal"/>
        <w:rPr/>
      </w:pPr>
      <w:r>
        <w:rPr/>
        <w:t>Název</w:t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nace podloží polní cesty v lokalitě J005/2001 – Pustk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vířov, září 2011</w:t>
        <w:tab/>
        <w:tab/>
        <w:t xml:space="preserve"> </w:t>
        <w:tab/>
        <w:tab/>
        <w:t>Odpovědný projektant : Ing. Andrzej Santarius</w:t>
      </w:r>
    </w:p>
    <w:p>
      <w:pPr>
        <w:pStyle w:val="Normal"/>
        <w:ind w:left="5664" w:hanging="0"/>
        <w:jc w:val="right"/>
        <w:rPr/>
      </w:pPr>
      <w:r>
        <w:rPr/>
        <w:t>Zpracoval : Ing. Ivan Střalk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Vedoucí OP</w:t>
        <w:tab/>
        <w:t>: Ing. Bc. Ivana Michál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360"/>
        <w:ind w:left="975" w:hanging="435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Obsah PD: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360"/>
        <w:ind w:left="975" w:hanging="435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echnická zpráv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Návrh úpravy zemní pláně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Fotodokumenta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Rozpočtová část</w:t>
      </w:r>
    </w:p>
    <w:p>
      <w:pPr>
        <w:pStyle w:val="Normal"/>
        <w:spacing w:lineRule="auto" w:line="360"/>
        <w:ind w:left="21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Identifikace údaje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Identifikační údaje objednatele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>Ministerstvo zemědělství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>Pozemkový úřad Karviná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>Zakladatelská 974/2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ab/>
        <w:t>735 06 Karviná – Nové Měs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Identifikační údaje o zpracovateli dokumentace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jektant</w:t>
        <w:tab/>
        <w:tab/>
        <w:tab/>
        <w:t>:    AWT REKULTIVACE A.S.</w:t>
      </w:r>
    </w:p>
    <w:p>
      <w:pPr>
        <w:pStyle w:val="Normal"/>
        <w:spacing w:lineRule="auto" w:line="360"/>
        <w:jc w:val="both"/>
        <w:rPr/>
      </w:pPr>
      <w:r>
        <w:rPr/>
        <w:t>Sídlo projektanta</w:t>
        <w:tab/>
        <w:tab/>
        <w:t>:    Havířov-Prostřední Suchá, Dělnická 41/884, PSČ : 735 64</w:t>
      </w:r>
    </w:p>
    <w:p>
      <w:pPr>
        <w:pStyle w:val="Normal"/>
        <w:spacing w:lineRule="auto" w:line="360"/>
        <w:jc w:val="both"/>
        <w:rPr/>
      </w:pPr>
      <w:r>
        <w:rPr/>
        <w:t>IČO</w:t>
        <w:tab/>
        <w:tab/>
        <w:tab/>
        <w:tab/>
        <w:t>:    47676175</w:t>
      </w:r>
    </w:p>
    <w:p>
      <w:pPr>
        <w:pStyle w:val="Normal"/>
        <w:spacing w:lineRule="auto" w:line="360"/>
        <w:jc w:val="both"/>
        <w:rPr/>
      </w:pPr>
      <w:r>
        <w:rPr/>
        <w:t>Odpovědný projektant</w:t>
        <w:tab/>
        <w:t xml:space="preserve">:    Ing. Andrzej Santarius, autorizovaný inženýr pro dopravní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    </w:t>
      </w:r>
      <w:r>
        <w:rPr/>
        <w:t>stavby, číslo v evidenci 1100322</w:t>
      </w:r>
    </w:p>
    <w:p>
      <w:pPr>
        <w:pStyle w:val="Normal"/>
        <w:spacing w:lineRule="auto" w:line="360"/>
        <w:jc w:val="both"/>
        <w:rPr/>
      </w:pPr>
      <w:r>
        <w:rPr/>
        <w:t>Zpracoval</w:t>
        <w:tab/>
        <w:tab/>
        <w:tab/>
        <w:t xml:space="preserve">:    Ing. Ivan Střalka, autorizovaný inženýr pro geotechniku,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    </w:t>
      </w:r>
      <w:r>
        <w:rPr/>
        <w:t>číslo v evidenci 11005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Charakteristika stavby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ázev stavby</w:t>
        <w:tab/>
        <w:tab/>
        <w:t>:</w:t>
        <w:tab/>
        <w:t>„Sanace podloží polní cesty v lokalitě J005/2001 - Pustky“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Místo stavby          </w:t>
        <w:tab/>
        <w:t>:</w:t>
        <w:tab/>
        <w:t>Kopytov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kres</w:t>
        <w:tab/>
        <w:tab/>
        <w:tab/>
        <w:t>:</w:t>
        <w:tab/>
        <w:t>Karviná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Kraj</w:t>
        <w:tab/>
        <w:tab/>
        <w:tab/>
        <w:tab/>
        <w:t xml:space="preserve">: </w:t>
        <w:tab/>
        <w:t>Moravskoslezsk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Rozsah úprav</w:t>
        <w:tab/>
        <w:tab/>
        <w:t>:</w:t>
        <w:tab/>
        <w:t>3.446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ahlavi"/>
        <w:tabs>
          <w:tab w:val="clear" w:pos="4536"/>
          <w:tab w:val="center" w:pos="4500" w:leader="none"/>
          <w:tab w:val="right" w:pos="9072" w:leader="none"/>
        </w:tabs>
        <w:ind w:left="468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657475" cy="361950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9" r="-1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WT REKULTIVACE A.S.</w:t>
      </w:r>
    </w:p>
    <w:p>
      <w:pPr>
        <w:pStyle w:val="Heading"/>
        <w:tabs>
          <w:tab w:val="clear" w:pos="708"/>
          <w:tab w:val="center" w:pos="4500" w:leader="none"/>
        </w:tabs>
        <w:ind w:left="468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ělnická 41/884</w:t>
      </w:r>
    </w:p>
    <w:p>
      <w:pPr>
        <w:pStyle w:val="Heading"/>
        <w:tabs>
          <w:tab w:val="clear" w:pos="708"/>
          <w:tab w:val="center" w:pos="4500" w:leader="none"/>
        </w:tabs>
        <w:ind w:left="4680" w:hanging="0"/>
        <w:jc w:val="left"/>
        <w:rPr>
          <w:sz w:val="48"/>
        </w:rPr>
      </w:pPr>
      <w:r>
        <w:rPr>
          <w:rFonts w:cs="Arial" w:ascii="Arial" w:hAnsi="Arial"/>
          <w:b w:val="false"/>
          <w:sz w:val="24"/>
        </w:rPr>
        <w:t>735 64 Havířov-Prostřední Suchá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Zak. číslo</w:t>
        <w:tab/>
        <w:t>:</w:t>
        <w:tab/>
        <w:t>9/2011</w:t>
      </w:r>
    </w:p>
    <w:p>
      <w:pPr>
        <w:pStyle w:val="Normal"/>
        <w:rPr/>
      </w:pPr>
      <w:r>
        <w:rPr/>
        <w:t>Objednatel</w:t>
        <w:tab/>
        <w:t>:</w:t>
        <w:tab/>
        <w:t>Ministerstvo zemědělství, Pozemkový úřad Karviná</w:t>
      </w:r>
    </w:p>
    <w:p>
      <w:pPr>
        <w:pStyle w:val="Normal"/>
        <w:rPr/>
      </w:pPr>
      <w:r>
        <w:rPr/>
        <w:t>Stupeň</w:t>
        <w:tab/>
        <w:tab/>
        <w:t>:</w:t>
        <w:tab/>
        <w:t>projektová dokumentace RDS</w:t>
      </w:r>
    </w:p>
    <w:p>
      <w:pPr>
        <w:pStyle w:val="Normal"/>
        <w:rPr/>
      </w:pPr>
      <w:r>
        <w:rPr/>
        <w:t>Název</w:t>
        <w:tab/>
        <w:tab/>
        <w:t>:</w:t>
        <w:tab/>
        <w:t>Sanace podloží polní cesty v lokalitě J005/2001 - Pustk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. Technická zpráva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vířov, září 2011</w:t>
        <w:tab/>
        <w:tab/>
        <w:t xml:space="preserve"> </w:t>
        <w:tab/>
        <w:tab/>
        <w:t>Odpovědný projektant : Ing. Andrzej Santarius</w:t>
      </w:r>
    </w:p>
    <w:p>
      <w:pPr>
        <w:pStyle w:val="Normal"/>
        <w:ind w:left="5664" w:hanging="0"/>
        <w:jc w:val="right"/>
        <w:rPr/>
      </w:pPr>
      <w:r>
        <w:rPr/>
        <w:t>Zpracoval : Ing. Ivan Střalk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Vedoucí OP</w:t>
        <w:tab/>
        <w:t>: Ing. Bc. Ivana Michálková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360"/>
        <w:ind w:left="975" w:hanging="435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Obsah: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360"/>
        <w:ind w:left="975" w:hanging="435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kladní úda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is stávajícího stav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vrh opatřen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1. Základ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Název objektu</w:t>
        <w:tab/>
        <w:tab/>
        <w:tab/>
        <w:t>Sanace podloží polní cesty v lokalitě J005/2001 - Pustky</w:t>
      </w:r>
    </w:p>
    <w:p>
      <w:pPr>
        <w:pStyle w:val="Normal"/>
        <w:ind w:left="2832" w:hanging="28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rPr/>
      </w:pPr>
      <w:r>
        <w:rPr/>
        <w:t>Datum prohlídky</w:t>
        <w:tab/>
        <w:tab/>
        <w:t>14.9.2011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i/>
          <w:i/>
        </w:rPr>
      </w:pPr>
      <w:r>
        <w:rPr/>
        <w:t>Datum zprac. posouzení</w:t>
        <w:tab/>
        <w:t>15.9.2011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Objednatel posouzení</w:t>
        <w:tab/>
        <w:tab/>
      </w:r>
      <w:r>
        <w:rPr>
          <w:bCs/>
        </w:rPr>
        <w:t>AWT  Rekultivace a. s</w:t>
      </w:r>
      <w:r>
        <w:rPr>
          <w:bCs/>
          <w:sz w:val="32"/>
          <w:szCs w:val="32"/>
        </w:rPr>
        <w:t>.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Dělnická 41/884, 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735 64 Havířov-Prostřední Su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</w:t>
        <w:tab/>
        <w:tab/>
        <w:tab/>
        <w:t>Ing. Ivan Střalka, autorizovaný inženýr pro geotechniku</w:t>
      </w:r>
    </w:p>
    <w:p>
      <w:pPr>
        <w:pStyle w:val="Normal"/>
        <w:rPr/>
      </w:pPr>
      <w:r>
        <w:rPr/>
        <w:tab/>
        <w:tab/>
        <w:tab/>
        <w:tab/>
        <w:t>č. autorizace 35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Popis stávajícího stav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Hlavním cílem projektu Polní cesta v lokalitě J005/2001 - Pustky je zřízení polní cesty s využitím jako cyklostezky a za účelem umožnění přístupu pro jednotlivé vlastníky zemědělských pozemků po pozemkových úpravách v dané lokalitě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Jedná se o pozemky v nivě podél řeky Olše katastrálním území Kopytov, kde geologický profil kvarterního pokryvu je tvořen fluviálními a glacigenními sedimenty hlavní terasy soutoku řek Odry a Olše. Pod ornicí a podornicí se nachází náplavové písčité jíly překrývající štěrky a štěrkopísky fluviální terasy. Hladina podzemní vody se pohybuje v úrovni fluviálních štěrků a štěrkopísků, které tvoří kolektor podzemních vod nad relativně nepropustným předkvarterním podloží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 rámci řešení projektové dokumentace bylo předepsáno provedení konstrukčních vrstev jednopruhové polní cesty ve složení – podklad ze struskového štěrku tlouštky 250 mm, dále podklad ze štěrkodrti </w:t>
      </w:r>
      <w:r>
        <w:rPr>
          <w:rFonts w:cs="Arial Narrow" w:ascii="Arial Narrow" w:hAnsi="Arial Narrow"/>
        </w:rPr>
        <w:t>ø</w:t>
      </w:r>
      <w:r>
        <w:rPr/>
        <w:t xml:space="preserve"> 32/63 mm, tloušťky 150 mm s prolitím asfaltem 4 kg/m</w:t>
      </w:r>
      <w:r>
        <w:rPr>
          <w:vertAlign w:val="superscript"/>
        </w:rPr>
        <w:t xml:space="preserve">2 </w:t>
      </w:r>
      <w:r>
        <w:rPr/>
        <w:t>a posypem drtí 20 kg/m</w:t>
      </w:r>
      <w:r>
        <w:rPr>
          <w:vertAlign w:val="superscript"/>
        </w:rPr>
        <w:t>2</w:t>
      </w:r>
      <w:r>
        <w:rPr/>
        <w:t xml:space="preserve"> a asfaltový nátěr 1,5 kg/m</w:t>
      </w:r>
      <w:r>
        <w:rPr>
          <w:vertAlign w:val="superscript"/>
        </w:rPr>
        <w:t>2</w:t>
      </w:r>
      <w:r>
        <w:rPr/>
        <w:t xml:space="preserve"> – s uložením na přehutněnou základovou spáru s dosažením modulu deformace E </w:t>
      </w:r>
      <w:r>
        <w:rPr>
          <w:vertAlign w:val="subscript"/>
        </w:rPr>
        <w:t xml:space="preserve">def </w:t>
      </w:r>
      <w:r>
        <w:rPr/>
        <w:t xml:space="preserve"> min = 20 MP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 ohledem na přítomnost náplavových písčitých jílů v základové spáře je nutno provést úpravy zemní pláně. Úprava je navržena buď výměnou nevhodných zemin nebo úpravou stávajících zemin např. vápennou stabilizac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Návrh opatře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V rámci realizace bylo provedeno přehutnění základové spáry s nevyhovujícími výsledky hutnění – E </w:t>
      </w:r>
      <w:r>
        <w:rPr>
          <w:vertAlign w:val="subscript"/>
        </w:rPr>
        <w:t>def</w:t>
      </w:r>
      <w:r>
        <w:rPr/>
        <w:t xml:space="preserve"> 2  = 3,76 MPa  a 3,87 MP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žnost výměny soudržných jílovitých zemin v základové spáře za nesoudržné zhutnitelné sypaniny je problematické z důvodu možného rozbřídání základové spáry v delším čase z důvodu možného vzniku falešného horizontu podzemních vod na bázi provedené výměny zemin a z důvodu situování násypů v zámrzné hloubc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rámci stavby bylo navrženo provedení vápenné stabilizace. Na základě provedených zkoušek zhutnění  (Teststav spol. s r.o. Ostrava) je navrženo provedení vápenné stabilizace v mocnosti 0,5 m na celou šířku komunikace s použitím 3% vápenného podíl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alizace bude prováděná tak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rava podloží (po sejmutí ornice budou odstraněny zbytky vegeta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vkování pojiva (v rámci provedených zkoušek bylo stanoveno použití 3% vzdušného vápna, skutečné procento může být upraveno v případě extrémního počasí a velkých změn saturace zemi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íchání zeminy s pojivem zemní frézou s dosahem 0,5 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hutnění směsi a srovnání povrchu úprav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šetřování zlepšené zeminy v případě extrémního počasí např. kropením vodo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Zemní pláň musí být provedena v předepsaných příčných a podélných sklonech a v souladu se směrovým a výškovým vytýčením dle PD. Přípustné odchylky a rovnost povrchu stanoví ČSN 73 613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odnota modulu přetvárnosti z druhého zatěžovacího cyklu E </w:t>
      </w:r>
      <w:r>
        <w:rPr>
          <w:vertAlign w:val="subscript"/>
        </w:rPr>
        <w:t>def</w:t>
      </w:r>
      <w:r>
        <w:rPr/>
        <w:t xml:space="preserve"> 2 bude ověřena statickými zatěžovacími zkouškami v počtu dle P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CC6600"/>
        <w:sz w:val="20"/>
        <w:szCs w:val="20"/>
      </w:rPr>
      <w:t>Sanace podloží polní cesty v lokalitě J005/2001 - Pust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1">
    <w:name w:val="Základní text 1"/>
    <w:basedOn w:val="Standardnpsmoodstavce"/>
    <w:qFormat/>
    <w:rPr>
      <w:rFonts w:ascii="Arial" w:hAnsi="Arial" w:cs="Arial"/>
      <w:color w:val="000000"/>
      <w:sz w:val="2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Zkladntextodsazen2">
    <w:name w:val="Základní text odsazený 2"/>
    <w:basedOn w:val="Normal"/>
    <w:qFormat/>
    <w:pPr>
      <w:ind w:left="357" w:hanging="0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left="35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ahlavi">
    <w:name w:val="zahlavi"/>
    <w:basedOn w:val="Header"/>
    <w:qFormat/>
    <w:pPr>
      <w:spacing w:lineRule="atLeast" w:line="156"/>
    </w:pPr>
    <w:rPr>
      <w:rFonts w:ascii="Arial" w:hAnsi="Arial" w:eastAsia="Calibri" w:cs="Arial"/>
      <w:caps/>
      <w:sz w:val="13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1">
    <w:name w:val="Styl1"/>
    <w:basedOn w:val="Normal"/>
    <w:qFormat/>
    <w:pPr>
      <w:spacing w:lineRule="atLeast" w:line="240" w:before="12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9:00Z</dcterms:created>
  <dc:creator>Toman</dc:creator>
  <dc:description/>
  <cp:keywords/>
  <dc:language>en-US</dc:language>
  <cp:lastModifiedBy>Vladimír Krč</cp:lastModifiedBy>
  <cp:lastPrinted>2011-10-06T13:50:00Z</cp:lastPrinted>
  <dcterms:modified xsi:type="dcterms:W3CDTF">2011-10-06T11:50:00Z</dcterms:modified>
  <cp:revision>8</cp:revision>
  <dc:subject/>
  <dc:title>                               OKD ,  R e k u l t i v a c e,   a</dc:title>
</cp:coreProperties>
</file>