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Komplexní pozemková úprava: Část I. – katastrální území Dřetovice, část II. – katastrální území Stehelčev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datečná informace I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taz:</w:t>
      </w:r>
    </w:p>
    <w:p>
      <w:pPr>
        <w:pStyle w:val="Normal"/>
        <w:spacing w:before="0" w:after="0"/>
        <w:rPr/>
      </w:pPr>
      <w:r>
        <w:rPr/>
        <w:t>1. Probíhá v současné době na některém ze sousedních katastrálních území  pozemková úprava s cílem definovat hranice v předepsané třídě přesnosti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V kterém časovém horizontu lze předpokládat zpracování  ZPMZ pro novou definici kontaktní hranic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Současně žádáme o zasílání dodatečných informac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věď:</w:t>
      </w:r>
    </w:p>
    <w:p>
      <w:pPr>
        <w:pStyle w:val="Normal"/>
        <w:spacing w:before="0" w:after="0"/>
        <w:rPr/>
      </w:pPr>
      <w:r>
        <w:rPr/>
        <w:t>1. Sousední katastrální území, kde je KPÚ zapsána nebo po určení obvodů jsou definovány hranice v předepsané třídě přesnosti jsou</w:t>
      </w:r>
    </w:p>
    <w:p>
      <w:pPr>
        <w:pStyle w:val="Normal"/>
        <w:spacing w:before="0" w:after="0"/>
        <w:rPr/>
      </w:pPr>
      <w:r>
        <w:rPr/>
        <w:t>pro KPÚ část I. -  k.ú. Dřetovice: k.ú. Kováry, k.ú. Libochovičky, k.ú. Zájezd u Buštěhradu</w:t>
      </w:r>
    </w:p>
    <w:p>
      <w:pPr>
        <w:pStyle w:val="Normal"/>
        <w:spacing w:before="0" w:after="0"/>
        <w:rPr/>
      </w:pPr>
      <w:r>
        <w:rPr/>
        <w:t xml:space="preserve">pro KPÚ část II. - k.ú. Stehelčeves: k.ú. Buštěhrad, k.ú. Zájezd u Buštěhrad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dalších sousedních katastrálních územích nejsou komplexní pozemkové úpravy zaháje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Odpověď vyplývá ze zodpovězení  bodu 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. všechny dodatečné informace budou zveřejněny na </w:t>
      </w:r>
      <w:hyperlink r:id="rId2">
        <w:r>
          <w:rPr>
            <w:rStyle w:val="InternetLink"/>
          </w:rPr>
          <w:t>http://eagri.cz/public/eagri/</w:t>
        </w:r>
      </w:hyperlink>
      <w:r>
        <w:rPr/>
        <w:t xml:space="preserve"> sekce „veřejné zakázky“ v souborech u výše uvedené zakázky (viz čl. 2.4.1 zadávací dokumentace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e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61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eagr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3:00Z</dcterms:created>
  <dc:creator>Ivana Capoušková</dc:creator>
  <dc:description/>
  <dc:language>en-US</dc:language>
  <cp:lastModifiedBy>Ivana Capoušková</cp:lastModifiedBy>
  <cp:lastPrinted>2011-10-25T12:48:00Z</cp:lastPrinted>
  <dcterms:modified xsi:type="dcterms:W3CDTF">2011-10-2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