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3"/>
        <w:gridCol w:w="3120"/>
        <w:gridCol w:w="424"/>
        <w:gridCol w:w="4365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42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Komplexní pozemková úprava: Část I. – katastrální území Dřetovice, Část II. - katastrální území Stehelčeves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PÚ-  731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Evidenční číslo VZ: 60066835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Druh zadávacího řízení</w:t>
            </w:r>
            <w:r/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lexní pozemková úprava: Část I. – katastrální území Dřetovice, Část II. - katastrální území Stehelčeves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zákona odst. 1 písm. a) a § 27 zákona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3565" cy="13430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3640" cy="134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8pt;width:145.9pt;height:10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3565" cy="134302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3640" cy="134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8pt;width:145.9pt;height:10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35885" cy="11531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35920" cy="115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5pt;width:207.5pt;height:9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7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07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307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76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7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307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76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076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5</Words>
  <Characters>5403</Characters>
  <CharactersWithSpaces>6306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9:00Z</dcterms:created>
  <dc:creator>Dagmar Maňasová</dc:creator>
  <dc:description/>
  <dc:language>en-US</dc:language>
  <cp:lastModifiedBy>Ivana Capoušková</cp:lastModifiedBy>
  <cp:lastPrinted>2011-09-27T10:44:00Z</cp:lastPrinted>
  <dcterms:modified xsi:type="dcterms:W3CDTF">2011-10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