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7"/>
        <w:gridCol w:w="3082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pracování projektové dokumentace polních cest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PÚ-     301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Zpracování projektové dokumentace polních cest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367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367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367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76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36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36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67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676f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8</Words>
  <Characters>5184</Characters>
  <CharactersWithSpaces>6050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3:00Z</dcterms:created>
  <dc:creator>Dagmar Maňasová</dc:creator>
  <dc:description/>
  <dc:language>en-US</dc:language>
  <cp:lastModifiedBy>Ivana Capoušková</cp:lastModifiedBy>
  <cp:lastPrinted>2011-04-27T06:24:00Z</cp:lastPrinted>
  <dcterms:modified xsi:type="dcterms:W3CDTF">2011-04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