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zakázky: </w:t>
            </w:r>
            <w:r>
              <w:rPr>
                <w:rFonts w:cs="Arial" w:ascii="Arial" w:hAnsi="Arial"/>
                <w:b/>
                <w:i/>
              </w:rPr>
              <w:t>Výroba TV cyklu prezentujícího problematiku myslivosti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Těšnov 17, 117 05  Praha 1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j. 175699/2011-MZE-11110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Radkem Ležatkou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ředitelem odboru komunikace - 11110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dávacího řízen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zadávací řízení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služby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00020478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podlimitní veřejnou zakázku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Výroba TV cyklu prezentujícího problematiku myslivosti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zadávací řízení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služby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řejná zakázka podlimitní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</w:t>
        <w:tab/>
        <w:t>Zadavatel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53"/>
      </w:tblGrid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ve smyslu zákon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unikace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ha 1, Těšnov 17,  PSČ 117 05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 / není plátcem DPH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ve věcech smluvní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Radkem Ležatkou - ředitelem odboru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420 221 811 111-ústředna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adek.lezatka@mze.cz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Bc. Petra Podařilová Havlíčková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221 812 408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.podarilova@mze.cz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bor komunikace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>Uchazeč/zájemc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ové statutárního orgán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16"/>
          <w:szCs w:val="16"/>
        </w:rPr>
        <w:t>Poznámka: Podává-li nabídku fyzická osoba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/>
      </w:pPr>
      <w:r>
        <w:rPr/>
        <w:t>3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20"/>
        <w:gridCol w:w="3044"/>
        <w:gridCol w:w="3232"/>
      </w:tblGrid>
      <w:tr>
        <w:trPr/>
        <w:tc>
          <w:tcPr>
            <w:tcW w:w="34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realizaci zakázky bez DPH</w:t>
            </w:r>
          </w:p>
        </w:tc>
        <w:tc>
          <w:tcPr>
            <w:tcW w:w="30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za realizaci zakázky celkem včetně DPH</w:t>
            </w:r>
          </w:p>
        </w:tc>
      </w:tr>
      <w:tr>
        <w:trPr/>
        <w:tc>
          <w:tcPr>
            <w:tcW w:w="34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 xml:space="preserve">Měna, ve které je nabídková cena v bodu 3 uvedena: </w:t>
      </w:r>
      <w:r>
        <w:rPr>
          <w:rFonts w:cs="Arial" w:ascii="Arial" w:hAnsi="Arial"/>
          <w:sz w:val="20"/>
          <w:szCs w:val="20"/>
        </w:rPr>
        <w:t xml:space="preserve">Kč  (koruny české 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/>
      </w:pPr>
      <w:r>
        <w:rPr/>
        <w:t>5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1"/>
        <w:gridCol w:w="772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na celkovém plnění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/>
      </w:pPr>
      <w:r>
        <w:rPr/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465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05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tab/>
    </w: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Char Char"/>
    <w:basedOn w:val="Normal"/>
    <w:qFormat/>
    <w:pPr/>
    <w:rPr>
      <w:lang w:val="pl-P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3:18:00Z</dcterms:created>
  <dc:creator>10000933</dc:creator>
  <dc:description/>
  <cp:keywords/>
  <dc:language>en-US</dc:language>
  <cp:lastModifiedBy>Bc. Petra Podařilová</cp:lastModifiedBy>
  <cp:lastPrinted>2010-12-09T10:23:00Z</cp:lastPrinted>
  <dcterms:modified xsi:type="dcterms:W3CDTF">2011-10-03T06:19:00Z</dcterms:modified>
  <cp:revision>10</cp:revision>
  <dc:subject/>
  <dc:title> </dc:title>
</cp:coreProperties>
</file>