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utsourcing profesionálních a odbor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- Zemědělská politika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1934210" cy="145732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 1: Vzor – úvodní list nabíd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2: Vzor – obsah nabíd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3: Vzor – krycí list nabíd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4: Závazný text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5: Čestné prohlášení o prokázání základních kvalifikačních předpokladů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6: Formulář: Čestné prohlášení o ekonomické a finanční způsobilosti uchazeče splnit Veřejnou zakázku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7: Formulář A: Seznam významných služeb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</w:t>
      </w:r>
      <w:r>
        <w:rPr>
          <w:rFonts w:ascii="Calibri" w:hAnsi="Calibri" w:asciiTheme="minorHAnsi" w:hAnsiTheme="minorHAnsi"/>
          <w:b/>
        </w:rPr>
        <w:t>Formulář B: Osvědčení o poskytnutí služeb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8: Formulář A: seznam členů odborného týmu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</w:t>
      </w:r>
      <w:r>
        <w:rPr>
          <w:rFonts w:ascii="Calibri" w:hAnsi="Calibri" w:asciiTheme="minorHAnsi" w:hAnsiTheme="minorHAnsi"/>
          <w:b/>
        </w:rPr>
        <w:t xml:space="preserve">Formulář B: Strukturovaný životopis členů odborného týmu  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9: Seznam věcných subdodavatelů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10: Formuláře k povinným součástem nabí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 1: 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  <w:t>Praha 1, Těšnov 65/17, PSČ 11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</w:r>
      <w:r>
        <w:rPr>
          <w:rFonts w:cs="Arial" w:ascii="Calibri" w:hAnsi="Calibri" w:asciiTheme="minorHAnsi" w:hAnsiTheme="minorHAnsi"/>
          <w:szCs w:val="22"/>
        </w:rPr>
        <w:t>David Šetina, ředitel odboru správy cent. Inf. systémů a kybernetické bezpečnost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Outsourcing profesionálních a odborný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- Zemědělská politi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doplní uchazeč – 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2: Vzor – obsah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Čestné prohlášení o ekonomické a finanční způsobilosti 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ind w:left="851" w:hanging="0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významných služeb a osvědčení </w:t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hlášení uchazeče dle § 68 odst. 3 ZVZ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eznam věcných subdodavatelů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Smlouva dle § 51/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ab/>
      </w:r>
      <w:r>
        <w:rPr>
          <w:rFonts w:ascii="Calibri" w:hAnsi="Calibri" w:asciiTheme="minorHAnsi" w:hAnsiTheme="minorHAnsi"/>
          <w:sz w:val="16"/>
          <w:szCs w:val="16"/>
        </w:rPr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rPr/>
      </w:pPr>
      <w:r>
        <w:br w:type="column"/>
      </w:r>
      <w:r>
        <w:rPr>
          <w:rFonts w:ascii="Calibri" w:hAnsi="Calibri" w:asciiTheme="minorHAnsi" w:hAnsiTheme="minorHAnsi"/>
          <w:b/>
          <w:szCs w:val="22"/>
        </w:rPr>
        <w:t>Příloha 3: 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884"/>
        <w:gridCol w:w="737"/>
        <w:gridCol w:w="2808"/>
        <w:gridCol w:w="359"/>
        <w:gridCol w:w="3923"/>
        <w:gridCol w:w="758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Outsourcing profesionálních odborných služeb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- Zemědělská politika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Těšnov 65/17, 110 00 Praha 1 – Nové Měst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Evidenční číslo VZ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519326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avidem Šetinou, ředitel odboru správy centr. Inf. syst. a kybernetické bezpečnosti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 xml:space="preserve">Druh zadávacího řízení: 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na služby dle § 21 odst. 1 písm. a) zákona č. 137/2006 Sb., o veřejných zakázkách, ve znění pozdějších předpisů (dále jen "</w:t>
            </w: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VZ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"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8"/>
                <w:szCs w:val="28"/>
                <w:lang w:eastAsia="cs-CZ"/>
              </w:rPr>
              <w:t>Krycí list nabíd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4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78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k zadávacímu řízení na veřejnou zakázku s názvem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Outsourcing profesionálních odborných služeb – Zemědělská politika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4"/>
        <w:gridCol w:w="6845"/>
      </w:tblGrid>
      <w:tr>
        <w:trPr>
          <w:trHeight w:val="344" w:hRule="atLeast"/>
        </w:trPr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zadávacího řízení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dle § 21 odst. 1 písm. a) ZVZ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veřejné zakázky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Nadlimitní veřejná zakázka na služby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1.</w:t>
        <w:tab/>
        <w:t>Základní identifikační údaje zadavatele</w:t>
      </w:r>
    </w:p>
    <w:p>
      <w:pPr>
        <w:pStyle w:val="Normal"/>
        <w:keepNext w:val="true"/>
        <w:keepLines/>
        <w:spacing w:lineRule="auto" w:line="276" w:before="0" w:after="0"/>
        <w:ind w:left="357" w:hanging="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rganizační složka státu, kód 325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Odbor správy centr.inf. syst.a kybernetické bezpečnosti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 / 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 / není plátcem DPH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120" w:after="120"/>
              <w:jc w:val="left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Osoba zastupující zadavatele ve věcech smluvní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Doplnzadavatel"/>
              <w:keepNext w:val="true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Calibri"/>
                <w:b w:val="false"/>
              </w:rPr>
              <w:t>Ing. Martin Havlíček, ředitel odboru rozvoje a projektového řízení informačních technologi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120" w:after="120"/>
              <w:jc w:val="left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120" w:after="120"/>
              <w:jc w:val="left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Ing. Luděk Novotný, ředitel odboru provozu informačních a komunikačních technologií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2.</w:t>
        <w:tab/>
        <w:t xml:space="preserve">Základní identifikační údaje Uchazeče (případně reprezentanta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íslo bankovního účtu uchazeče (pro vrácení případné peněžní jistoty – byla-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eastAsia="Times New Roman" w:cs="Arial" w:asciiTheme="minorHAnsi" w:hAnsiTheme="minorHAnsi"/>
          <w:b/>
          <w:b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 w:val="20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 xml:space="preserve">3. </w:t>
        <w:tab/>
        <w:t>Další uchazeč, podává–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 xml:space="preserve">4. 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říloha 4: Závazný text návrhu smlouvy 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Závazný text návrhu rámcové smlouvy tvoří samostatnou přílohu zadávací dokumentace.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5: 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 xml:space="preserve">, že dle </w:t>
        <w:br/>
        <w:t>§ 53 odst. 1 zákona č.  137/2006 Sb., o 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ascii="Calibri" w:hAnsi="Calibri" w:asciiTheme="minorHAnsi" w:hAnsiTheme="minorHAnsi"/>
          <w:b/>
          <w:szCs w:val="22"/>
        </w:rPr>
        <w:t>§ 53 odst. 1 písm. d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ve vztahu ke spotřební dani zachyceny daňové nedoplatky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ascii="Calibri" w:hAnsi="Calibri" w:asciiTheme="minorHAnsi" w:hAnsiTheme="minorHAnsi"/>
          <w:b/>
          <w:szCs w:val="22"/>
        </w:rPr>
        <w:t>(§ 53 odst. 1 písm. i) ZVZ</w:t>
      </w:r>
      <w:bookmarkStart w:id="0" w:name="_GoBack"/>
      <w:r>
        <w:rPr>
          <w:rFonts w:ascii="Calibri" w:hAnsi="Calibri" w:asciiTheme="minorHAnsi" w:hAnsiTheme="minorHAnsi"/>
          <w:b/>
          <w:szCs w:val="22"/>
        </w:rPr>
        <w:t>)</w:t>
      </w:r>
      <w:bookmarkEnd w:id="0"/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)</w:t>
      </w:r>
      <w:r>
        <w:rPr>
          <w:rFonts w:ascii="Calibri" w:hAnsi="Calibri" w:asciiTheme="minorHAnsi" w:hAnsiTheme="minorHAnsi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)</w:t>
      </w:r>
      <w:r>
        <w:rPr>
          <w:rFonts w:ascii="Calibri" w:hAnsi="Calibri" w:asciiTheme="minorHAnsi" w:hAnsiTheme="minorHAnsi"/>
          <w:szCs w:val="22"/>
        </w:rPr>
        <w:t xml:space="preserve">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posledních třech letech vůči němu nebyla zavedena dočasná správa nebo v posledních třech letech uplatněno opatření k řešení krize podle zákona upravujícího ozdravné postupy a řešení krize na finančním trhu </w:t>
      </w:r>
      <w:r>
        <w:rPr>
          <w:rFonts w:ascii="Calibri" w:hAnsi="Calibri" w:asciiTheme="minorHAnsi" w:hAnsiTheme="minorHAnsi"/>
          <w:b/>
          <w:szCs w:val="22"/>
        </w:rPr>
        <w:t>(§ 53 odst. 1 písm. l) ZVZ)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6: 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 xml:space="preserve">čestně prohlašuje, že </w:t>
      </w:r>
      <w:r>
        <w:rPr>
          <w:rFonts w:ascii="Calibri" w:hAnsi="Calibri" w:asciiTheme="minorHAnsi" w:hAnsiTheme="minorHAnsi"/>
          <w:szCs w:val="22"/>
        </w:rPr>
        <w:t>dle §50 odst. 1 písm. c) zák. č. 137/2006 Sb., o veřejných zakázkách, ve znění pozdějších předpisů,</w:t>
      </w:r>
      <w:r>
        <w:rPr>
          <w:rFonts w:ascii="Calibri" w:hAnsi="Calibri" w:asciiTheme="minorHAnsi" w:hAnsiTheme="minorHAnsi"/>
          <w:b/>
          <w:szCs w:val="22"/>
        </w:rPr>
        <w:t xml:space="preserve"> je Uchazeč ekonomicky a finančně způsobilý splnit veřejnou zakázku s názvem „Outsourcing profesionálních a odborných služeb - Zemědělská politika“</w:t>
      </w:r>
      <w:r>
        <w:rPr>
          <w:rFonts w:ascii="Calibri" w:hAnsi="Calibri" w:asciiTheme="minorHAnsi" w:hAnsiTheme="minorHAnsi"/>
          <w:szCs w:val="22"/>
        </w:rPr>
        <w:t>, jejímž zadavatelem je Česká republika – Ministerstvo zemědělství, se sídlem Praha 1, Těšnov 65/17, PSČ 110 00, na kterou podává svoji nabídku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1" w:name="OLE_LINK6"/>
      <w:bookmarkStart w:id="2" w:name="OLE_LINK7"/>
      <w:r>
        <w:rPr>
          <w:rFonts w:ascii="Calibri" w:hAnsi="Calibri" w:asciiTheme="minorHAnsi" w:hAnsiTheme="minorHAnsi"/>
          <w:b/>
          <w:szCs w:val="22"/>
        </w:rPr>
        <w:t xml:space="preserve">Příloha 7: Formulář A – Seznam významných služeb </w:t>
      </w:r>
      <w:bookmarkEnd w:id="1"/>
      <w:bookmarkEnd w:id="2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davatel požaduje, aby uchazeč předložil </w:t>
      </w:r>
      <w:r>
        <w:rPr>
          <w:rFonts w:ascii="Calibri" w:hAnsi="Calibri" w:asciiTheme="minorHAnsi" w:hAnsiTheme="minorHAnsi"/>
          <w:b/>
          <w:szCs w:val="22"/>
        </w:rPr>
        <w:t xml:space="preserve">seznam významných služeb, </w:t>
      </w:r>
      <w:r>
        <w:rPr>
          <w:rFonts w:ascii="Calibri" w:hAnsi="Calibri" w:asciiTheme="minorHAnsi" w:hAnsiTheme="minorHAnsi"/>
          <w:szCs w:val="22"/>
        </w:rPr>
        <w:t>spočívajících v poskytnutí služeb blíže popsaných v zadávací dokumentac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Ke každé ze služeb uvedených v seznamu významných služeb je nutné zároveň předložit </w:t>
      </w:r>
      <w:r>
        <w:rPr>
          <w:rFonts w:ascii="Calibri" w:hAnsi="Calibri" w:asciiTheme="minorHAnsi" w:hAnsiTheme="minorHAnsi"/>
          <w:b/>
          <w:szCs w:val="22"/>
        </w:rPr>
        <w:t xml:space="preserve">osvědčení objednatele </w:t>
      </w:r>
      <w:r>
        <w:rPr>
          <w:rFonts w:ascii="Calibri" w:hAnsi="Calibri" w:asciiTheme="minorHAnsi" w:hAnsiTheme="minorHAnsi"/>
          <w:szCs w:val="22"/>
        </w:rPr>
        <w:t>(Příloha 8 B tohoto dokumentu)</w:t>
      </w:r>
      <w:r>
        <w:rPr>
          <w:rFonts w:ascii="Calibri" w:hAnsi="Calibri" w:asciiTheme="minorHAnsi" w:hAnsiTheme="minorHAnsi"/>
          <w:b/>
          <w:szCs w:val="22"/>
        </w:rPr>
        <w:t xml:space="preserve">, případně smlouvu (dle § 56 odst. 2 písm. a) ZVZ) </w:t>
      </w:r>
      <w:r>
        <w:rPr>
          <w:rFonts w:ascii="Calibri" w:hAnsi="Calibri" w:asciiTheme="minorHAnsi" w:hAnsiTheme="minorHAnsi"/>
          <w:szCs w:val="22"/>
        </w:rPr>
        <w:t xml:space="preserve">obsahující všechny informace požadované ZVZ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ÝZNAMNÝCH SLUŽEB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, předkládá níže uvedený seznam významných služeb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7"/>
        <w:gridCol w:w="2361"/>
        <w:gridCol w:w="1983"/>
        <w:gridCol w:w="2407"/>
        <w:gridCol w:w="1697"/>
        <w:gridCol w:w="3256"/>
      </w:tblGrid>
      <w:tr>
        <w:trPr>
          <w:trHeight w:val="2244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; v případě, že významná služba byla poskytována ve sdružení, pak i % vyčíslení účasti Dodavatele na plnění významné služby)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bookmarkStart w:id="3" w:name="OLE_LINK9"/>
      <w:bookmarkStart w:id="4" w:name="OLE_LINK8"/>
      <w:r>
        <w:rPr>
          <w:rFonts w:ascii="Calibri" w:hAnsi="Calibri" w:asciiTheme="minorHAnsi" w:hAnsiTheme="minorHAnsi"/>
          <w:b/>
          <w:szCs w:val="22"/>
        </w:rPr>
        <w:t>Příloha 7: Formulář B – Osvědčení o poskytnutí služeb</w:t>
      </w:r>
      <w:bookmarkEnd w:id="3"/>
      <w:bookmarkEnd w:id="4"/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SVĚDČENÍ O POSKYTNUTÍ SLUŽEB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IČ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poskytnutých služeb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skytnut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podrobný popis služeb – s ohledem na jejich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ba provádění služeb </w:t>
            </w:r>
            <w:r>
              <w:rPr>
                <w:rFonts w:ascii="Calibri" w:hAnsi="Calibri" w:asciiTheme="minorHAnsi" w:hAnsiTheme="minorHAnsi"/>
                <w:szCs w:val="22"/>
              </w:rPr>
              <w:br/>
              <w:t>(od – do/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 provádění služeb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objem poskytnutých služeb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jedn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Objednatel:</w:t>
        <w:b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5" w:name="OLE_LINK11"/>
      <w:bookmarkStart w:id="6" w:name="OLE_LINK10"/>
      <w:r>
        <w:rPr>
          <w:rFonts w:ascii="Calibri" w:hAnsi="Calibri" w:asciiTheme="minorHAnsi" w:hAnsiTheme="minorHAnsi"/>
          <w:b/>
          <w:szCs w:val="22"/>
        </w:rPr>
        <w:t xml:space="preserve">Příloha 8: Formulář A – </w:t>
      </w:r>
      <w:bookmarkStart w:id="7" w:name="OLE_LINK2"/>
      <w:bookmarkStart w:id="8" w:name="OLE_LINK1"/>
      <w:r>
        <w:rPr>
          <w:rFonts w:ascii="Calibri" w:hAnsi="Calibri" w:asciiTheme="minorHAnsi" w:hAnsiTheme="minorHAnsi"/>
          <w:b/>
          <w:szCs w:val="22"/>
        </w:rPr>
        <w:t xml:space="preserve">Seznam členů odborného týmu </w:t>
      </w:r>
      <w:bookmarkEnd w:id="5"/>
      <w:bookmarkEnd w:id="6"/>
      <w:bookmarkEnd w:id="7"/>
      <w:bookmarkEnd w:id="8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ČLENŮ ODBORNÉHO TÝMU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"/>
        <w:gridCol w:w="2589"/>
        <w:gridCol w:w="2075"/>
        <w:gridCol w:w="1372"/>
        <w:gridCol w:w="1784"/>
        <w:gridCol w:w="5819"/>
      </w:tblGrid>
      <w:tr>
        <w:trPr>
          <w:trHeight w:val="454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-281" w:right="-108" w:firstLine="62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.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zice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Jméno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osažené vzdělání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élka praxe v letech</w:t>
            </w:r>
          </w:p>
        </w:tc>
        <w:tc>
          <w:tcPr>
            <w:tcW w:w="5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Prokazovaná zkušenost </w:t>
              <w:br/>
            </w:r>
            <w:r>
              <w:rPr>
                <w:rFonts w:ascii="Calibri" w:hAnsi="Calibri" w:asciiTheme="minorHAnsi" w:hAnsiTheme="minorHAnsi"/>
                <w:sz w:val="20"/>
              </w:rPr>
              <w:t>[stručný přehled – objednatel, název a popis služeb, doba poskytování služeb (od – do/ uvedením roku a měsíce zahájení a ukončení poskytování služeb), místo poskytování služeb, hodnota poskytovaných služeb bez DPH, funkce při poskytování služeb]</w:t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pecialista na zemědělskou politiku - analytik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</w:rPr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pecialista na zemědělskou politiku - metodik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2268" w:hanging="2268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9" w:name="OLE_LINK12"/>
      <w:bookmarkStart w:id="10" w:name="OLE_LINK13"/>
      <w:bookmarkStart w:id="11" w:name="OLE_LINK14"/>
      <w:r>
        <w:rPr>
          <w:rFonts w:ascii="Calibri" w:hAnsi="Calibri" w:asciiTheme="minorHAnsi" w:hAnsiTheme="minorHAnsi"/>
          <w:b/>
          <w:szCs w:val="22"/>
        </w:rPr>
        <w:t>Příloha 8: Formulář B – Strukturovaný životopis člena odborného týmu</w:t>
      </w:r>
      <w:bookmarkEnd w:id="9"/>
      <w:bookmarkEnd w:id="10"/>
      <w:bookmarkEnd w:id="11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je povinen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lohou strukturovaného životopisu musí být (prosté) kopie požadovaných osvědčení či diplomů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TRUKTUROVANÝ ŽIVOTOPIS ČLENA ODBORNÉ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odborném týmu při plnění této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Zaměstnavatel: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oučasné pracovní zařa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last a počet let odborné prax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oblasti, jaká je požadována pro prokázání kvalifikace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Role zaměstnavatele při plnění této Veřejné zakázky </w:t>
            </w:r>
            <w:r>
              <w:rPr>
                <w:rFonts w:ascii="Calibri" w:hAnsi="Calibri" w:asciiTheme="minorHAnsi" w:hAnsiTheme="minorHAnsi"/>
                <w:szCs w:val="22"/>
              </w:rPr>
              <w:t>(přímá/sub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V případ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dborná praxe </w:t>
            </w:r>
            <w:r>
              <w:rPr>
                <w:rFonts w:ascii="Calibri" w:hAnsi="Calibri" w:asciiTheme="minorHAnsi" w:hAnsiTheme="minorHAnsi"/>
                <w:szCs w:val="22"/>
              </w:rPr>
              <w:t>(zaměstnavatel, místo, od-do, pracovní zařazení či uvedení jednotlivých služeb prokazujících praxi):</w:t>
            </w:r>
            <w:r>
              <w:rPr>
                <w:rFonts w:cs="Arial" w:ascii="Calibri" w:hAnsi="Calibri" w:asciiTheme="minorHAnsi" w:hAnsiTheme="minorHAnsi"/>
                <w:szCs w:val="22"/>
              </w:rPr>
              <w:t>*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="Calibri" w:hAnsi="Calibri" w:asciiTheme="minorHAnsi" w:hAnsiTheme="minorHAnsi"/>
          <w:b/>
          <w:szCs w:val="22"/>
        </w:rPr>
        <w:t>Zkušenosti dle požadavků na danou pozici (je-li vyžadováno)***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značení (název) zakázky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bjednate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název, IČ a sídlo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Dodavatel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název, IČ a sídlo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ližší charakteristika zakázky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dle prokázání splnění zkušeností a požadavků na danou pozici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Pozice v zakáz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popis činnosti a odpovědnosti člena tým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ba účasti člena odborného týmu na zakázc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(od – do, celkem let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pl-PL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bjem a hodnota předmětu zakázky v Kč bez DPH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Kontaktní osob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objednatele k příp. potvrzení reference (jméno, funkce, telefon, e-mail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keepNext w:val="true"/>
              <w:keepLines/>
              <w:widowControl w:val="false"/>
              <w:spacing w:before="80" w:after="8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 w:val="18"/>
          <w:szCs w:val="18"/>
        </w:rPr>
        <w:t>***Tuto tabulku člen odborného týmu vyplní a předloží zvlášť pro každou relevantní zakázku, na jejíž realizaci se podílel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  <w:br/>
        <w:t>Jméno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(Vlastnoruční podpis</w:t>
        <w:br/>
        <w:t>člena odborného týmu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9: 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 w:asciiTheme="minorHAnsi" w:hAnsiTheme="minorHAnsi"/>
          <w:b/>
          <w:szCs w:val="22"/>
        </w:rPr>
        <w:t>„</w:t>
      </w:r>
      <w:r>
        <w:rPr>
          <w:rFonts w:ascii="Calibri" w:hAnsi="Calibri" w:asciiTheme="minorHAnsi" w:hAnsiTheme="minorHAnsi"/>
          <w:b/>
        </w:rPr>
        <w:t>Outsourcing profesionálních odborných služeb – Zemědělská politika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>“), jejímž zadavatelem je Česká republika – Ministerstvo zemědělství, se sídlem Praha 1, Těšnov 65/17, PSČ 110 00, níže uvedený seznam věcných subdodavatelů:</w:t>
      </w:r>
    </w:p>
    <w:tbl>
      <w:tblPr>
        <w:tblW w:w="900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974"/>
        <w:gridCol w:w="4051"/>
        <w:gridCol w:w="197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Specifikace části veřejné zakázky, kterou uchazeč hodlá zadat subdodavateli </w:t>
              <w:b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 rozsahu § 17 písm. d) ZV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měrná část subdodavatelského plnění v %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Theme="minorHAnsi" w:hAnsiTheme="minorHAnsi" w:ascii="Calibri" w:hAnsi="Calibri"/>
          <w:i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0: 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dle </w:t>
        <w:br/>
        <w:t>§ 68 odst. 3 písm. a) a písm. c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</w:t>
      </w:r>
      <w:r>
        <w:rPr>
          <w:rFonts w:ascii="Calibri" w:hAnsi="Calibri" w:asciiTheme="minorHAnsi" w:hAnsiTheme="minorHAnsi"/>
          <w:b/>
        </w:rPr>
        <w:t>Outsourcing profesionálních odborných služeb – Zemědělská politika</w:t>
      </w:r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>“), jejímž zadavatelem je Česká republika – Ministerstvo zemědělství, se sídlem Praha 1, Těšnov 65/17, PSČ 110 00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,</w:t>
      </w:r>
      <w:r>
        <w:rPr>
          <w:rFonts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</w:p>
    <w:sectPr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rStyle w:val="Pagenumber"/>
        <w:sz w:val="16"/>
        <w:szCs w:val="16"/>
      </w:rPr>
      <w:t>Přílohy k zadávací dokumentaci</w:t>
    </w:r>
    <w:r>
      <w:rPr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idat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8" name="Obrázek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9" name="Obrázek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18"/>
        <w:i w:val="false"/>
        <w:b w:val="false"/>
        <w:szCs w:val="1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semiHidden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f41ac8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numbering" w:styleId="Styl1" w:customStyle="1">
    <w:name w:val="Styl1"/>
    <w:uiPriority w:val="99"/>
    <w:qFormat/>
    <w:rsid w:val="00ae0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AC993-25F2-4342-A797-49D79C209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669</Words>
  <Characters>15752</Characters>
  <CharactersWithSpaces>183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6:00Z</dcterms:created>
  <dc:creator/>
  <dc:description/>
  <dc:language>en-US</dc:language>
  <cp:lastModifiedBy/>
  <dcterms:modified xsi:type="dcterms:W3CDTF">2016-01-0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