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Čenkov u Malšic“    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07/2011/VZ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na služb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ovo náměstí 2938, 390 02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420 381 601 550/381 252 0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 jménem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David Mišík, ředitel Pozemkového úřadu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 381 601 551, +420 724 179 20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Dana Šílená, zástupce ředitele PÚ Tábor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 381 601 563 +420 724 179 203  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:</w:t>
      </w:r>
      <w:r>
        <w:rPr>
          <w:rFonts w:cs="Arial" w:ascii="Arial" w:hAnsi="Arial"/>
          <w:sz w:val="20"/>
          <w:szCs w:val="20"/>
        </w:rPr>
        <w:t xml:space="preserve"> 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>
        <w:b/>
      </w:rPr>
      <w:t xml:space="preserve">Příloha  Zadávací dokumentace č. 1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58:00Z</dcterms:created>
  <dc:creator>Marie Sklenářová</dc:creator>
  <dc:description/>
  <cp:keywords/>
  <dc:language>en-US</dc:language>
  <cp:lastModifiedBy>nouskova</cp:lastModifiedBy>
  <cp:lastPrinted>2009-08-06T13:15:00Z</cp:lastPrinted>
  <dcterms:modified xsi:type="dcterms:W3CDTF">2011-04-07T06:35:00Z</dcterms:modified>
  <cp:revision>30</cp:revision>
  <dc:subject/>
  <dc:title> </dc:title>
</cp:coreProperties>
</file>