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>
          <w:trHeight w:val="151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-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  <w:bCs/>
              </w:rPr>
              <w:t>Novostavba místní komunikace MK1 v k.ú. Sedlečko u Soběslavě  „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/2011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ní řízení na veřejnou zakázku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ázka malého rozsahu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381 601 551 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 381 601 563; +420 724 179 203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3.Nabídková cena v Kč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4. Nabídková  doba záruky v měsících (slovy) : 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6"/>
      </w:tblGrid>
      <w:tr>
        <w:trPr>
          <w:trHeight w:val="455" w:hRule="atLeast"/>
        </w:trPr>
        <w:tc>
          <w:tcPr>
            <w:tcW w:w="9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dodavatel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8:00Z</dcterms:created>
  <dc:creator>Marie Sklenářová</dc:creator>
  <dc:description/>
  <cp:keywords/>
  <dc:language>en-US</dc:language>
  <cp:lastModifiedBy> </cp:lastModifiedBy>
  <cp:lastPrinted>2011-10-04T10:37:00Z</cp:lastPrinted>
  <dcterms:modified xsi:type="dcterms:W3CDTF">2011-10-04T08:38:00Z</dcterms:modified>
  <cp:revision>48</cp:revision>
  <dc:subject/>
  <dc:title> </dc:title>
</cp:coreProperties>
</file>