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ištění externí administrace veřejných zakázek na stavební práce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ční číslo veřejné zakázky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iřím Šimonem, ředitelem Odboru pro veřejné zakázky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 dle § 18 odst. 5 zákona č. 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 výběrovému řízení na veřejnou zakázku s názv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ajištění externí administrace veřejných zakázek na stavební práce“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 pro veřejné zakázk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 pro veřejné zakázk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stvo zemědělství – Odbor pro veřejné zakázk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, 110 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 221 812 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62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simon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iří Šimon, ředitel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Monika Frýdlová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 221 812 21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ka.frydlov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d605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0533"/>
    <w:rPr/>
  </w:style>
  <w:style w:type="character" w:styleId="PedmtkomenteChar" w:customStyle="1">
    <w:name w:val="Předmět komentáře Char"/>
    <w:basedOn w:val="TextkomenteChar"/>
    <w:link w:val="Annotationsubject"/>
    <w:qFormat/>
    <w:rsid w:val="00d605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0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05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A952B-63B3-456B-B422-E361E07A6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7</TotalTime>
  <Application>LibreOffice/7.4.7.2$Linux_X86_64 LibreOffice_project/40$Build-2</Application>
  <AppVersion>15.0000</AppVersion>
  <Pages>3</Pages>
  <Words>850</Words>
  <Characters>5018</Characters>
  <CharactersWithSpaces>5857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8:00Z</dcterms:created>
  <dc:creator>Marie Sklenářová</dc:creator>
  <dc:description/>
  <dc:language>en-US</dc:language>
  <cp:lastModifiedBy>Frýdlová Monika</cp:lastModifiedBy>
  <cp:lastPrinted>2007-05-31T16:25:00Z</cp:lastPrinted>
  <dcterms:modified xsi:type="dcterms:W3CDTF">2015-12-01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