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Vyhotovení návrhu KPÚ v k. ú. Záblat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2VZ37989/2011-130714; 22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otevřené  zadávací řízení na služby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c), d), e), g), i), a j)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 nebo fyzická osoba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„Vyhotovení návrhu KPÚ v k. ú. Záblatí“ na služby v zadávacím řízení dle § 27 zákona za dodržení zásad uvedených v § 6 zákona na základě oznámení o zakázce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)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ení veden v rejstříku osob se zákazem plnění veřejných zakázek (§ 53 odst. 1 písm. j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067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8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8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0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3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2:00Z</dcterms:created>
  <dc:creator>zidkova</dc:creator>
  <dc:description/>
  <dc:language>en-US</dc:language>
  <cp:lastModifiedBy>Radka Dvorráková</cp:lastModifiedBy>
  <cp:lastPrinted>2007-06-11T07:48:00Z</cp:lastPrinted>
  <dcterms:modified xsi:type="dcterms:W3CDTF">2011-11-08T12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