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ah nabídk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vrh rámcové smlouvy s přílohou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lady k prokázání kvalifikace 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podle §68 odst. 3 zákona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doklady vztahující se k předmětu plnění veřejné zakázky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cká verze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Obsah nabíd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9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72216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2216"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2216"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472216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472216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2216"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link w:val="Nadpis6Char"/>
    <w:uiPriority w:val="99"/>
    <w:qFormat/>
    <w:rsid w:val="00472216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472216"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472216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2216"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2216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472216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472216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472216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472216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472216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472216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472216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472216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72216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72216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72216"/>
    <w:rPr>
      <w:rFonts w:ascii="Cambria" w:hAnsi="Cambria" w:cs="Times New Roman"/>
      <w:b/>
      <w:bCs/>
      <w:kern w:val="2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72216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72216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472216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472216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47221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472216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72216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72216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221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72216"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uiPriority w:val="99"/>
    <w:qFormat/>
    <w:rsid w:val="00472216"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uiPriority w:val="99"/>
    <w:qFormat/>
    <w:rsid w:val="00472216"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link w:val="NzevChar"/>
    <w:uiPriority w:val="99"/>
    <w:qFormat/>
    <w:rsid w:val="00472216"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216"/>
    <w:pPr/>
    <w:rPr/>
  </w:style>
  <w:style w:type="paragraph" w:styleId="Caption1">
    <w:name w:val="caption"/>
    <w:basedOn w:val="Normal"/>
    <w:next w:val="Normal"/>
    <w:uiPriority w:val="99"/>
    <w:qFormat/>
    <w:rsid w:val="00472216"/>
    <w:pPr>
      <w:jc w:val="right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472216"/>
    <w:pPr>
      <w:ind w:firstLine="720"/>
    </w:pPr>
    <w:rPr/>
  </w:style>
  <w:style w:type="paragraph" w:styleId="BodyText3">
    <w:name w:val="Body Text 3"/>
    <w:basedOn w:val="Normal"/>
    <w:link w:val="Zkladntext3Char"/>
    <w:uiPriority w:val="99"/>
    <w:qFormat/>
    <w:rsid w:val="00472216"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link w:val="Zkladntextodsazen2Char"/>
    <w:uiPriority w:val="99"/>
    <w:qFormat/>
    <w:rsid w:val="00472216"/>
    <w:pPr>
      <w:ind w:firstLine="72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472216"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722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722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629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7:00Z</dcterms:created>
  <dc:creator>Dolezel</dc:creator>
  <dc:description/>
  <dc:language>en-US</dc:language>
  <cp:lastModifiedBy>Dolezel</cp:lastModifiedBy>
  <cp:lastPrinted>2001-07-08T20:17:00Z</cp:lastPrinted>
  <dcterms:modified xsi:type="dcterms:W3CDTF">2016-01-12T14:58:00Z</dcterms:modified>
  <cp:revision>10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