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Semil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návrhu KPÚ Lomnice nad Popelk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Bítouchovská 1, 513 01 Semil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/211590/11-202.2/KPÚ15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artinem Kendíkem, 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návrhu komplexní pozemkové úpravy Lomnice nad Popelkou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pozemkový úřa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touchovská 1, 513 01 Semil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81 655 711/+420 481 655 73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semily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Kendík, ředitel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Hejduk, referent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81 655 723/+420 481 655 73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hejduk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7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 1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2:00Z</dcterms:created>
  <dc:creator>Pozemkový úřad</dc:creator>
  <dc:description/>
  <cp:keywords/>
  <dc:language>en-US</dc:language>
  <cp:lastModifiedBy>Pozemkový úřad</cp:lastModifiedBy>
  <cp:lastPrinted>2011-11-21T15:05:00Z</cp:lastPrinted>
  <dcterms:modified xsi:type="dcterms:W3CDTF">2011-11-21T14:27:00Z</dcterms:modified>
  <cp:revision>3</cp:revision>
  <dc:subject/>
  <dc:title> </dc:title>
</cp:coreProperties>
</file>