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8/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 – ředitels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nadlimit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a), 26 odst. 1 písm. a) a 27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Nechvalice I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nadlimitním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, oddělení 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11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a Kubová, ředitelka Pozemkového úřadu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ina Humlová, práv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28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Další dílčí hodnotící kriter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ýše sankce za nesplnění termínu prokazatelně zaviněné zhotovitelem za každý den prodlení pro ucelenou část návrhové práce                                                                                     ……………… 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ýše sankce za nesplnění termínu prokazatelně zaviněné zhotovitelem za každý den prodlení pro část mapové dílo DKM                                                                                                       ………………. Kč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8:00Z</dcterms:created>
  <dc:creator>Marie Sklenářová</dc:creator>
  <dc:description/>
  <cp:keywords/>
  <dc:language>en-US</dc:language>
  <cp:lastModifiedBy>MZe</cp:lastModifiedBy>
  <cp:lastPrinted>2011-06-29T14:20:00Z</cp:lastPrinted>
  <dcterms:modified xsi:type="dcterms:W3CDTF">2011-11-15T09:14:00Z</dcterms:modified>
  <cp:revision>7</cp:revision>
  <dc:subject/>
  <dc:title> </dc:title>
</cp:coreProperties>
</file>