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nabídkové ceně k návrhu komplexní pozemkové úp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chvalice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360"/>
        <w:gridCol w:w="68"/>
        <w:gridCol w:w="1012"/>
        <w:gridCol w:w="1256"/>
      </w:tblGrid>
      <w:tr>
        <w:trPr/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rozbor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ledání, ověření  stávajícího bodového pole, návrh na doplnění , doplnění stávajícího bodového pole vč. stabilizace (souřadnice bodů budou obsahovat údaje x, y, 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hopisné zaměření zájmového území (souřadnice bodů budou obsahovat údaje x, y, 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metrické a polohové určení vnějšího a vnitřního obvodu upravovaného území - vyšetření obvodu upravovaného území    a katastrální hranice vč. ZPMZ, geometrických plánů, stabilizace plast. nebo kamenn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Zjišťování hranic pozemků  neřešených dle § 2 zákona       č. 139/2002 Sb., - vytyčení pozemků, stabilizace plastovou značko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plánu společných zařízení (vč. vyjádření orgánů   a  organizací a potřebného výškopisného zaměření zájmového územ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pletní dokumentace návrhu KPÚ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3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 včetně DKM a S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měsíce od výzvy objednatel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yčení hranic pozemků dle návrhu KPÚ, stabilizace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měsíce od výzvy objednatele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/>
                <w:iCs/>
              </w:rPr>
              <w:t>1.Přípravné práce celkem (1.1.-1.6.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/>
                <w:iCs/>
              </w:rPr>
              <w:t>2.Návrhové práce celkem (2.1.-2.3.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celkem (3.1.-3.2.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PlainTex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razítko a podpis podle § 71 odst. 8 písm. b) zákon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1:00Z</dcterms:created>
  <dc:creator>Pokorná </dc:creator>
  <dc:description/>
  <cp:keywords/>
  <dc:language>en-US</dc:language>
  <cp:lastModifiedBy>MZe</cp:lastModifiedBy>
  <cp:lastPrinted>2010-04-23T09:40:00Z</cp:lastPrinted>
  <dcterms:modified xsi:type="dcterms:W3CDTF">2011-10-31T08:01:00Z</dcterms:modified>
  <cp:revision>4</cp:revision>
  <dc:subject/>
  <dc:title>Veřejná zakázka na dodávky</dc:title>
</cp:coreProperties>
</file>