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Ministerstvo zemědělství,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C5 Slezské Pavlov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 7, Bruntál, 792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117375/2011-MZE-13076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Václavem Stráníkem, ředitelem 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dle ust. § 12 odst. 3 zákona č. 137/2006 Sb., o veřejných zakázkách, ve znění pozdějších předpisů (dále jen „zákon“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untá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yzánská 7, Bruntál, 792 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Václav Strá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Pavel Zouha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54711971/+420554713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  <w:softHyphen/>
              <w:t>_bruntal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 dodavatel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 Kč (  uvést  sazbu        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ZK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Seznam osob, s jejichž pomocí uchazeč předpokládá realizaci zakázky 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 uchazeč  nebude subdodavatele  k plnění zakázky využívat, uvede tuto skutečnost  zd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dn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 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Ing. Luďka Štefanová</cp:lastModifiedBy>
  <cp:lastPrinted>2007-05-31T17:25:00Z</cp:lastPrinted>
  <dcterms:modified xsi:type="dcterms:W3CDTF">2011-06-21T06:37:00Z</dcterms:modified>
  <cp:revision>23</cp:revision>
  <dc:subject/>
  <dc:title> </dc:title>
</cp:coreProperties>
</file>